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ринят на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3.2021 г., протокол №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 самообследован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казённого общеобразовательного учреждения «Уздалросинская средняя общеобразовательная школа» Хунзах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итогам 2021-2022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Самообследование за 2021-2022 учебный год  Муниципального казённого  общеобразовательного учреждения «Уздалросинская средняя  общеобразовательная школа» Хунзахского 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/>
        <w:t xml:space="preserve">, </w:t>
      </w:r>
      <w:r>
        <w:rPr>
          <w:b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/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КОУ «Уздалросин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 своей деятельности Муниципальное казённое общеобразовательное учреждение «Уздалросин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Республики Дагестан, нормативными документами  Управления образования  администрации МР «Хунзахский район», Уставом школы.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rPr/>
      </w:pPr>
      <w:r>
        <w:rPr>
          <w:b/>
          <w:bCs/>
          <w:color w:val="000000"/>
          <w:sz w:val="24"/>
          <w:szCs w:val="24"/>
        </w:rPr>
        <w:t>1.1. Общие сведения об общеобразовательной организации</w:t>
      </w: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6624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Муниципальное казённое общеобразовательное учреждение «Уздалросинская средняя общеобразовательная школа» 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 xml:space="preserve">368262,Республика Дагестан, Хунзахский район, селение Уздалросо, улица Г.Алиева 24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телефон -89882288152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-электронная почта –  </w:t>
            </w:r>
            <w:r>
              <w:rPr>
                <w:lang w:val="en-US"/>
              </w:rPr>
              <w:t>uzdalroso</w:t>
            </w:r>
            <w:r>
              <w:rPr/>
              <w:t>200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  <w:r>
              <w:rPr>
                <w:lang w:val="en-US"/>
              </w:rPr>
              <w:t xml:space="preserve"> </w:t>
            </w:r>
            <w:r>
              <w:rPr/>
              <w:t>ОУ</w:t>
            </w:r>
            <w:r>
              <w:rPr>
                <w:lang w:val="en-US"/>
              </w:rPr>
              <w:t>- s1uzd.siteobr.ru/material/15215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Администрация  МР «Хунзахский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Магомедова Арайпанат Магомедрасул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Сиражудинова Мадина Магомедалие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Гусейнова Саида Давудмагомедовна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(новая редакция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/>
            </w:pPr>
            <w:r>
              <w:rPr>
                <w:rStyle w:val="FontStyle41"/>
                <w:bCs/>
                <w:sz w:val="24"/>
                <w:szCs w:val="24"/>
              </w:rPr>
              <w:t xml:space="preserve">Устав в новой редакции  принят   на общем собрании трудового коллектива </w:t>
            </w:r>
            <w:r>
              <w:rPr/>
              <w:t>МКОУ «Уздалросинская СОШ»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textAlignment w:val="baseline"/>
              <w:rPr>
                <w:bCs/>
              </w:rPr>
            </w:pPr>
            <w:r>
              <w:rPr>
                <w:rStyle w:val="FontStyle41"/>
                <w:bCs/>
                <w:sz w:val="24"/>
                <w:szCs w:val="24"/>
              </w:rPr>
              <w:t xml:space="preserve">(протокол №1 от 28.08.2020 года), утверждён Постановлением  администрации  </w:t>
            </w:r>
            <w:r>
              <w:rPr>
                <w:color w:val="000000"/>
              </w:rPr>
              <w:t xml:space="preserve">МР «Хунзахский район» </w:t>
            </w:r>
            <w:r>
              <w:rPr>
                <w:rStyle w:val="FontStyle41"/>
                <w:bCs/>
                <w:sz w:val="24"/>
                <w:szCs w:val="24"/>
              </w:rPr>
              <w:t xml:space="preserve">от  </w:t>
            </w:r>
            <w:r>
              <w:rPr/>
              <w:t>11.07.2019 г.    №152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П01 № 0000038, регистрационный №5938 от 04.04.2012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8. Образовательные программы ОУ (по лицензии)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9. Органы самоуправ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Совет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Общее собрание работников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Ученическое самоуправле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Методический совет;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рофсоюзный комитет;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Совет родителей;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1.2. Управление образовательным учреждением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Управление в МКОУ «Уздалросин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Управляющий 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Ученическое самоупра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Методический со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офсоюзный комит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Совет родителей;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color w:val="000000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4"/>
          <w:szCs w:val="24"/>
        </w:rPr>
        <w:t xml:space="preserve">МКОУ «Уздалросинская СОШ». </w:t>
      </w:r>
      <w:r>
        <w:rPr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</w:rPr>
        <w:t xml:space="preserve">Учебный план </w:t>
      </w:r>
      <w:r>
        <w:rPr/>
        <w:t>Муниципального казённого общеобразовательного учреждения «Уздалросинская средняя общеобразовательная школа»</w:t>
      </w:r>
      <w:r>
        <w:rPr>
          <w:spacing w:val="-2"/>
        </w:rPr>
        <w:t xml:space="preserve">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4"/>
          <w:szCs w:val="24"/>
        </w:rPr>
        <w:t>5-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требовании ФГОС ООО 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10-11</w:t>
      </w:r>
      <w:r>
        <w:rPr/>
        <w:t xml:space="preserve"> класс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ставлен на основе требовании ФГОС СОО. </w:t>
      </w:r>
    </w:p>
    <w:p>
      <w:pPr>
        <w:pStyle w:val="Normal"/>
        <w:ind w:left="-284" w:firstLine="284"/>
        <w:textAlignment w:val="baseline"/>
        <w:rPr/>
      </w:pPr>
      <w:r>
        <w:rPr/>
        <w:t xml:space="preserve">Учебный план МКОУ «Уздалросинская СОШ»  предусматривает: </w:t>
      </w:r>
    </w:p>
    <w:p>
      <w:pPr>
        <w:pStyle w:val="Normal"/>
        <w:ind w:left="-284" w:firstLine="284"/>
        <w:jc w:val="both"/>
        <w:textAlignment w:val="baseline"/>
        <w:rPr/>
      </w:pPr>
      <w:r>
        <w:rPr/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</w:rPr>
      </w:pPr>
      <w:r>
        <w:rPr/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В МКОУ «Уздалросинская СОШ» 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hd w:fill="FFFFFF" w:val="clear"/>
        </w:rPr>
        <w:t xml:space="preserve">2.1.Сведения о численности обучающихся за три последних </w:t>
      </w:r>
      <w:r>
        <w:rPr/>
        <w:t>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701"/>
        <w:gridCol w:w="1470"/>
        <w:gridCol w:w="1365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-2022 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нтингент обучающихся и его структура на конец 2020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онтингент обучающихся стабилен, движение учащихся происходит по объективным причинам и не вносит дестабилизацию в процесс развития школы. </w:t>
      </w:r>
    </w:p>
    <w:p>
      <w:pPr>
        <w:pStyle w:val="Style11"/>
        <w:jc w:val="center"/>
        <w:rPr/>
      </w:pPr>
      <w:r>
        <w:rPr>
          <w:b/>
          <w:color w:val="000000"/>
          <w:sz w:val="24"/>
          <w:szCs w:val="24"/>
        </w:rPr>
        <w:t>3. КАЧЕСТВО ПОДГОТОВКИ ВЫПУСКНИКОВ И ОБУЧАЮЩИХСЯ</w:t>
      </w: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</w:t>
      </w:r>
      <w:r>
        <w:rPr/>
        <w:t xml:space="preserve">В 2022 году в МКОУ «Уздалросинская СОШ»   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hd w:fill="FFFFFF" w:val="clear"/>
        </w:rPr>
        <w:t>начального общего образования (</w:t>
      </w:r>
      <w:r>
        <w:rPr/>
        <w:t>НОО</w:t>
      </w:r>
      <w:r>
        <w:rPr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/>
        <w:t xml:space="preserve">      </w:t>
      </w:r>
      <w:r>
        <w:rPr/>
        <w:t xml:space="preserve">В ходе мониторинга успеваемости классов в целом по классам, анализа уровня промежуточной и итоговой  аттестации по предметам за истекший год определены: </w:t>
      </w:r>
    </w:p>
    <w:p>
      <w:pPr>
        <w:pStyle w:val="Normal"/>
        <w:rPr/>
      </w:pPr>
      <w:r>
        <w:rPr/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/>
        <w:t xml:space="preserve">- выявлены качество и уровень обученности по основным предмет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-2022 учебный год:</w:t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438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42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2021 год июнь</w:t>
      </w:r>
    </w:p>
    <w:p>
      <w:pPr>
        <w:pStyle w:val="32"/>
        <w:spacing w:before="0" w:after="0"/>
        <w:ind w:left="-142" w:right="-766" w:hanging="0"/>
        <w:jc w:val="center"/>
        <w:rPr/>
      </w:pPr>
      <w:r>
        <w:rPr/>
        <w:drawing>
          <wp:inline distT="0" distB="0" distL="0" distR="0">
            <wp:extent cx="684720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61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2021 год декабрь</w:t>
      </w:r>
    </w:p>
    <w:p>
      <w:pPr>
        <w:pStyle w:val="32"/>
        <w:spacing w:before="0" w:after="0"/>
        <w:ind w:left="-142" w:right="-766" w:hanging="0"/>
        <w:jc w:val="center"/>
        <w:rPr/>
      </w:pPr>
      <w:r>
        <w:rPr/>
        <w:drawing>
          <wp:inline distT="0" distB="0" distL="0" distR="0">
            <wp:extent cx="6752590" cy="276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60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48"/>
          <w:szCs w:val="28"/>
        </w:rPr>
      </w:pPr>
      <w:r>
        <w:rPr>
          <w:b/>
          <w:sz w:val="28"/>
        </w:rPr>
        <w:t>Показатель 2022 год на 01.04.2022 год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26250" cy="280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60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Сравнивая результаты по годам, наблюдаем, что </w:t>
      </w:r>
      <w:r>
        <w:rPr>
          <w:color w:val="000000"/>
          <w:lang w:bidi="ru-RU"/>
        </w:rPr>
        <w:t xml:space="preserve"> необходимо усилить работу на предотвращение неуспешности учащихся, вести работу в соответствии с индивидуальным темпом и уровнем развития уч-ся, а также усилить работу с мотивированными уч-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lang w:bidi="ru-RU"/>
        </w:rPr>
        <w:t>В связи с изменением количества обучающихся, а по некоторым позициям качества их обученности учителям необходимо продолжить работу на предотвращение неуспешности учащихся, выстраивать процесс обучения с учётом индивидуального темпа и уровня развития учащихся, а также усилить работу с мотивированными учащимися через внеурочную деятельность и индивидуальные занятия. Особенно обратить внимание на 3, 7, 8,  9, 10 и 11 классы.</w:t>
      </w:r>
    </w:p>
    <w:p>
      <w:pPr>
        <w:pStyle w:val="32"/>
        <w:tabs>
          <w:tab w:val="clear" w:pos="708"/>
          <w:tab w:val="left" w:pos="336" w:leader="none"/>
          <w:tab w:val="left" w:pos="5844" w:leader="none"/>
        </w:tabs>
        <w:spacing w:before="0" w:after="0"/>
        <w:ind w:left="-142" w:right="-766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/>
        <w:t>Многие учителя школы на  своих уроках широко применяют интерактивную доску с проектором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spacing w:before="0" w:after="120"/>
        <w:rPr/>
      </w:pPr>
      <w:r>
        <w:rPr>
          <w:sz w:val="28"/>
          <w:szCs w:val="20"/>
        </w:rPr>
        <w:tab/>
      </w:r>
      <w:r>
        <w:rPr/>
        <w:t xml:space="preserve">Успешное  решение  задач – обновление  содержания  образования, введение  инноваций, освоение  и  использование  новых  педагогических  технологий, научно – методическое  обеспечение  развития  образования, систематическая  экспертиза  качества  учебно – воспитательного  процесса  и  управленческой  деятельности, развитие  вариативности  образования  и  другие  в  первую  очередь  зависят  от  учителя, от  его  мастерства, эрудиции, умения  творчески  подходить  к  своей  работе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вершенствованию мастерства  учителя, повышению  его  профессионального  уровня  во  многом  способствует  хорошо  продуманная  система  методической  работы  в  школ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дной  из  форм, способствующих  эффективной  организации  методической  работы  в  школе, является  целенаправленная  работа  всего  педколлектива  над  единой  методической  проблемо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уководство  методической  работой  школы  осуществляет  методический  совет  школы  во  главе  с заместителем директора школы по УВР. В  методический  совет  входят  директор школы, заместитель  директора  по  воспитательной  работе  и  руководители  методобъединений.</w:t>
      </w:r>
    </w:p>
    <w:p>
      <w:pPr>
        <w:pStyle w:val="Normal"/>
        <w:shd w:fill="FFFFFF" w:val="clear"/>
        <w:spacing w:lineRule="auto" w:line="276" w:before="0" w:after="200"/>
        <w:ind w:firstLine="5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color w:val="000000"/>
          <w:lang w:eastAsia="en-US"/>
        </w:rPr>
        <w:t>В соответствии с планом работы в 2021-2022 учебном году состоялось 3 тематических  заседания  методического совет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ab/>
        <w:t xml:space="preserve">В  2019-2020 учебном году  наш  педагогический  коллектив  продолжает  работать  над  методической  темой  </w:t>
      </w:r>
      <w:r>
        <w:rPr/>
        <w:t>«Совершенствование педагогического мастерства учителя, качества образовательного процесса, создание условий для успешности обучающихся через реализацию системно-деятельностного подхода в обучении»</w:t>
      </w:r>
      <w:r>
        <w:rPr>
          <w:rFonts w:eastAsia="Calibri"/>
          <w:lang w:eastAsia="en-US"/>
        </w:rPr>
        <w:t>. После  обсуждения  и  утверждения  методической  темы  на  педагогическом  совете, руководители  методобъединений  вместе  с  учителями  разработали  тематику  докладов.  Каждый  учитель  выбрал  себе  тему. Важнейшей  составной  частью  работы  над  темой  является  изучение  методической  и  научной  литературы. В  процессе  изучения  литературы  учитель  знакомится  с  постановкой  интересующего  его  вопроса  в  педагогической  науке, уясняет  теоретические  предпосылки  решения  проблемы, в  целом  находит  описание  методически  оправданного  и  теоретически  обоснованного  передового  педагогического  опыта, намечает  пути  использования  в  своей  работе.</w:t>
        <w:tab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дновременно с изучением литературы учителя накапливают разнообразные  материалы: планы  и  конспекты  уроков, методические  разработки  отдельных  тем  и  разделов  программы, подобранные  дидактические  материалы, доклады  и  сообщения  на  заседаниях  методических  объединений, тематические  стенгазеты, письменные  работы  учащихся, материалы  внеклассной  работы  и  др. Все эти материалы сосредоточены в методкабинете и  используются  для  анализа  проведённой  работы, для  выводов  и  предложен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ледующий  этап  работы  коллектива  над  темой – проверка  выдвинутой  проблемы  на  практик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Этот  этап  тесно  связан  с  предыдущим. Апробирование  замысла  на  практике  в  школе  осуществляется  через  посещение  и  анализ  уроков. Именно  на  уроке  находит  практический  выход  теоретическая  работа  учителя. После  этого  обязательно  обсуждение: что  удалось, не  удалось  и  почему. Надо  устранить  недостатки, откорректировать  приёмы  и  методы, сделать  лучше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Методсовет  школы  планирует  открытые  уроки, составляет  график  их  проведения  с  тем, чтобы  учителя  имели  возможность  посещать  не  только  уроки  по  своей  специальности, но  и  другие, чтобы  увидеть  те  общие  педагогические  принципы, которые  соответствуют  общешкольной  тем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дачи  методической  работы  на  новый  учебный  год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Продолжить  создание  новых  необходимых  условий  для  обеспечения  разработки  и  освоения  инноваций, реализация  образовательной  программы  школы: организационных, кадровых, научно – методических, материально – технических, мотивационных нормативного  обеспечени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1. Качественная  подготовка  и  проведение  методической  недели  и  методических  дней, повышение  их  роли  в  совершенствовании  педагогического  мастерства  руководящего  и  преподавательского  состава  школ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2. Обеспечение  высокого  методического  уровня  проведения  всех  видов  занят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3. Профессиональное  становление  молодых (начинающих)  преподавателе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4. Повышение  качества  проведения  учебных  занятий  на  основе  внедрения  новых  информационных  технолог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5. Продолжение  педагогических  экспериментов  по  поиску  новых  технолог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6. Выявление,  обобщение  и  распространение  положительного  педагогического  опыта  творчески  работающих  учителей. Анализ, апробация  и  внедрение  нового  методического  обеспечения  образовательного  процесса, внедрение  новых  форм, методов  обучения, передового  педагогического  опыт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7. Организация  взаимодействия  с  другими  школами  с  целью  обмена  опытом  и  передовыми  технологиями  в  области  образовани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8. Приведение  методического  обеспечения  учебных  предметов  в  соответствие  с  требованиями  новых  руководящих  документов  в  области  образования, учебных  планов  и  программ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9. Организация  и  проведение  работ  по  повышению  качества  ведения  всех  документов  по  организации  и  учёту  методической  работы  и  их  разработки  на  следующий  учебный  год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10. Разработка  учебных, научно – методических  и  дидактических  материалов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11. Внедрение  в  учебный  процесс  учебно – методических  и  дидактических  материалов. Разработка  программного  обеспечения  для  проведения  учебных  занятий  и  внедрение  их  в  учебный  процесс.</w:t>
      </w:r>
    </w:p>
    <w:p>
      <w:pPr>
        <w:pStyle w:val="Normal"/>
        <w:spacing w:lineRule="auto" w:line="276" w:before="0" w:after="200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1.12. Совершенствование  проведения  дополнительных  и  индивидуальных  занятий. Использование  их  для  повышения  индивидуализации  обучения  учащихся, развития  у  них  самостоятельной  работ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13. Сосредоточение  основных  усилий  методических  объединений  на  создание  научной  базы  знаний  у  учащихся  выпускных  классов  для  успешного  поступления  в  ВУЗы  по  избранной  специальност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ab/>
        <w:t xml:space="preserve">1.14. Проведение  работ  по  совершенствованию  комплексной  программы  воспитания  учащихся, формированию  у  них  высоких  моральных  качеств.                                                                                                                                                                                                                     </w:t>
        <w:tab/>
        <w:t>1.15. Повышение  качества  проведения  занятий, в  результате  модернизации  и  развития  учебно – материальной  базы  школы  в  соответствии  с  содержанием  учебных  планов  и  программ, задачами  по  внедрению  в  образовательный  процесс  новых  информационных  технологий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Продолжить  работу  по  систематической  профессиональной  подготовке  кадров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Отработать  скорректированность  планов  и  программ  с  точки  зрения  рекомендаций  к  базисному  учебному  плану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 Продолжить  диагностирование  уровня  развития  детей, состояние  их  физического  и  психического  развити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 Провести  технологизацию  имеющихся  и  собственных  методических  систем, обобщить  передовой  педагогический  опыт, перевести  педагогический  коллектив  школы  на  новые  технологии  обучения  и  воспитани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 Изучить  и  внедрить  в  практику  работы  школы  здоровье- сберегающих  технологий  в  урочной  и  внеурочной  педагогической  деятельност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 Совершенствовать  педагогическое  мастерство  учителей  по  овладению  методикой  системного  анализа  результатов  учебно-воспитательного  процесса.</w:t>
      </w:r>
    </w:p>
    <w:p>
      <w:pPr>
        <w:pStyle w:val="Normal"/>
        <w:spacing w:before="0" w:after="120"/>
        <w:ind w:firstLine="720"/>
        <w:rPr/>
      </w:pPr>
      <w:r>
        <w:rPr/>
        <w:t>Главная  задача  учителей  Ободинской  средней  школы - сделать  каждый  урок  обучающим, воспитывающим, развивающим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 школе  функционируют  3 методических  объединения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ей  гуманитарного  цикла, учителей  естественного  цикла, учителей  начальных  классов  и  классных 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 течение  ряда  лет  учителя  работают  над  вопросам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версальные учебные действ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 и  распространение  передового  опыта  работы, создание  банка  передового  опы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 новаторских  методик  на  уроках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чителя  систематически  выступают  перед  учащимися  с  лекциями, проводят  беседы  о  жизни  и  деятельности  великих  учёных, о  достижениях  наук, о  применении  знаний  в  промышленности  и  с/х  и  т.д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Большое  место  в  работе  МО  занимает  пополнение  методического  фонда  кабинетов: изготовление  и  использование  наглядных  пособий, использование  ТСО. 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1 году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/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>
          <w:b/>
          <w:b/>
        </w:rPr>
      </w:pPr>
      <w:r>
        <w:rPr/>
        <w:t xml:space="preserve">Государственную итоговую аттестацию прошли 15 выпускника 9 класса и 5 выпускников 11 класса. Итоговая аттестация выпускников   прошла  без  нарушений. </w:t>
      </w:r>
      <w:r>
        <w:rPr>
          <w:b/>
        </w:rPr>
        <w:t xml:space="preserve">  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 xml:space="preserve">      </w:t>
      </w:r>
      <w:r>
        <w:rPr>
          <w:lang w:eastAsia="en-US"/>
        </w:rPr>
        <w:t>Пандемия затронула все сферы жизни, в том числе и образование. В программу итоговой аттестации были внесены изменения. Так учащиеся 9 класса сдавали  ОГЭ по 2 обязательным предметам и  к/р по обществознанию. А среди учащихся 11 класса сдавали ЕГЭ только те, кто планировал поступить в ВУЗ.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0" cy="50298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 w:before="0" w:after="200"/>
        <w:ind w:firstLine="540"/>
        <w:jc w:val="both"/>
        <w:rPr/>
      </w:pPr>
      <w:r>
        <w:rPr>
          <w:rFonts w:eastAsia="Calibri"/>
        </w:rPr>
        <w:t xml:space="preserve">                                        </w:t>
      </w:r>
      <w:r>
        <w:rPr/>
        <w:t>В 9 классе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язательные экзамены: 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усский язык</w:t>
            </w:r>
            <w:r>
              <w:rPr>
                <w:rFonts w:eastAsia="Calibri"/>
                <w:i/>
                <w:iCs/>
                <w:lang w:eastAsia="en-US"/>
              </w:rPr>
              <w:t xml:space="preserve">,   </w:t>
            </w:r>
            <w:r>
              <w:rPr>
                <w:rFonts w:eastAsia="Calibri"/>
                <w:i/>
                <w:lang w:eastAsia="en-US"/>
              </w:rPr>
              <w:t xml:space="preserve"> математика</w:t>
            </w:r>
          </w:p>
        </w:tc>
      </w:tr>
      <w:tr>
        <w:trPr>
          <w:trHeight w:val="366" w:hRule="atLeast"/>
        </w:trPr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exact" w:line="240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выбору:</w:t>
            </w:r>
          </w:p>
        </w:tc>
      </w:tr>
      <w:tr>
        <w:trPr>
          <w:trHeight w:val="709" w:hRule="atLeast"/>
        </w:trPr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– 15 уче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 w:before="0" w:after="200"/>
        <w:ind w:firstLine="54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ind w:left="-142" w:hanging="0"/>
        <w:jc w:val="both"/>
        <w:textAlignment w:val="baseline"/>
        <w:rPr>
          <w:bCs/>
        </w:rPr>
      </w:pPr>
      <w:r>
        <w:rPr>
          <w:bCs/>
        </w:rPr>
        <w:t>.</w:t>
      </w:r>
    </w:p>
    <w:p>
      <w:pPr>
        <w:pStyle w:val="Normal"/>
        <w:snapToGrid w:val="false"/>
        <w:ind w:left="-142" w:firstLine="284"/>
        <w:jc w:val="both"/>
        <w:rPr/>
      </w:pPr>
      <w:r>
        <w:rPr/>
        <w:t xml:space="preserve">   </w:t>
      </w:r>
    </w:p>
    <w:p>
      <w:pPr>
        <w:pStyle w:val="Normal"/>
        <w:snapToGrid w:val="false"/>
        <w:ind w:left="-142" w:firstLine="284"/>
        <w:jc w:val="both"/>
        <w:rPr>
          <w:bCs/>
          <w:iCs/>
        </w:rPr>
      </w:pPr>
      <w:r>
        <w:rPr/>
        <w:t xml:space="preserve"> </w:t>
      </w:r>
      <w:r>
        <w:rPr/>
        <w:t>Анализ результатов ЕГЭ показывает, что  выпускники 11 класса не все успешно прошли итоговую аттестацию в 2021 году и не все получили аттестат о среднем общем образовании, Саидова Зарема не получила аттестат о среднем полном образовании.</w:t>
      </w:r>
      <w:r>
        <w:rPr>
          <w:bCs/>
          <w:iCs/>
        </w:rPr>
        <w:t xml:space="preserve"> </w:t>
      </w:r>
    </w:p>
    <w:p>
      <w:pPr>
        <w:pStyle w:val="Normal"/>
        <w:snapToGrid w:val="false"/>
        <w:ind w:left="-142" w:firstLine="284"/>
        <w:jc w:val="both"/>
        <w:rPr>
          <w:rFonts w:eastAsia="Calibri"/>
          <w:bCs/>
          <w:iCs/>
        </w:rPr>
      </w:pPr>
      <w:r>
        <w:rPr/>
        <w:t xml:space="preserve">   </w:t>
      </w:r>
      <w:r>
        <w:rPr/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3 часа  количество часов на изучение русского языка (до 4-х часов в неделю на всем уровне среднего общего образования), на 1 час увеличено количество часов по математике.  В 9 классе по русскому языку, математике и обществознанию по 1 часу. С января по май еженедельно проводились консультации по всем предметам, выбранным обучающимися для прохождения ГИА, и дополнительные занятия со слабо мотивированными обучающимися по математике и русскому языку. </w:t>
      </w:r>
    </w:p>
    <w:p>
      <w:pPr>
        <w:pStyle w:val="Normal"/>
        <w:jc w:val="both"/>
        <w:rPr/>
      </w:pPr>
      <w:r>
        <w:rPr>
          <w:rFonts w:eastAsia="Calibri"/>
          <w:bCs/>
          <w:iCs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</w:rPr>
        <w:t xml:space="preserve">Основными пользователями </w:t>
      </w:r>
      <w:r>
        <w:rPr/>
        <w:t xml:space="preserve"> результатов системы оценки качества образования  школы являются: </w:t>
      </w:r>
      <w:r>
        <w:rPr>
          <w:bCs/>
        </w:rPr>
        <w:t>учителя, обучающиеся и их родители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</w:rPr>
        <w:t>Оценка качества образования</w:t>
      </w:r>
      <w:r>
        <w:rPr/>
        <w:t xml:space="preserve">  осуществлялась посредством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/>
      </w:pPr>
      <w:r>
        <w:rPr/>
        <w:t xml:space="preserve"> </w:t>
      </w:r>
      <w:r>
        <w:rPr/>
        <w:t>внутреннего мониторинга качества образования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/>
      </w:pPr>
      <w:r>
        <w:rPr/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/>
        <w:t xml:space="preserve">В качестве </w:t>
      </w:r>
      <w:r>
        <w:rPr>
          <w:bCs/>
        </w:rPr>
        <w:t>источников</w:t>
      </w:r>
      <w:r>
        <w:rPr/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hanging="36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hanging="36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hanging="36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hanging="36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426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метом </w:t>
      </w:r>
      <w:r>
        <w:rPr/>
        <w:t>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hanging="36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hanging="360"/>
        <w:jc w:val="both"/>
        <w:rPr/>
      </w:pPr>
      <w:r>
        <w:rPr/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hanging="36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hanging="36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hanging="36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hanging="360"/>
        <w:jc w:val="both"/>
        <w:rPr/>
      </w:pPr>
      <w:r>
        <w:rPr/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/>
      </w:pPr>
      <w:r>
        <w:rPr/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/>
        <w:t>В рамках внутришкольного контроля осуществлены:</w:t>
      </w:r>
    </w:p>
    <w:p>
      <w:pPr>
        <w:pStyle w:val="Normal"/>
        <w:ind w:firstLine="540"/>
        <w:jc w:val="both"/>
        <w:rPr/>
      </w:pPr>
      <w:r>
        <w:rPr/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/>
      </w:pPr>
      <w:r>
        <w:rPr/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/>
      </w:pPr>
      <w:r>
        <w:rPr/>
        <w:t xml:space="preserve">- ведения классных журналов, журналов внеурочной деятельности, </w:t>
      </w:r>
    </w:p>
    <w:p>
      <w:pPr>
        <w:pStyle w:val="Normal"/>
        <w:ind w:firstLine="540"/>
        <w:jc w:val="both"/>
        <w:rPr/>
      </w:pPr>
      <w:r>
        <w:rPr/>
        <w:t xml:space="preserve">- ведения дневников учащихся, </w:t>
      </w:r>
    </w:p>
    <w:p>
      <w:pPr>
        <w:pStyle w:val="Normal"/>
        <w:ind w:firstLine="540"/>
        <w:jc w:val="both"/>
        <w:rPr/>
      </w:pPr>
      <w:r>
        <w:rPr/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/>
      </w:pPr>
      <w:r>
        <w:rPr/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/>
      </w:pPr>
      <w:r>
        <w:rPr/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/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firstLine="540"/>
        <w:jc w:val="both"/>
        <w:rPr/>
      </w:pPr>
      <w:r>
        <w:rPr/>
        <w:t xml:space="preserve">        </w:t>
      </w:r>
      <w:r>
        <w:rPr/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1-2022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Проведен анализ участия обучающихся  </w:t>
      </w:r>
      <w:r>
        <w:rPr>
          <w:bCs/>
        </w:rPr>
        <w:t>МКОУ «Уздалросинская СОШ»</w:t>
      </w:r>
      <w:r>
        <w:rPr>
          <w:rFonts w:eastAsia="Calibri"/>
        </w:rPr>
        <w:t xml:space="preserve"> в </w:t>
      </w:r>
      <w:r>
        <w:rPr/>
        <w:t>муниципальном этапе всероссийской олимпиады школьников в 2021-2022 году. К сожалению ни один ученик не попал в муниципальный этап ВОШ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ногочисленные участия в онлайн –акциях «культурный марафон», «новый год на родном языке», «всероссийский диктант на знание ВОВ» и др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6369685" cy="4165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3386"/>
                              <w:gridCol w:w="1914"/>
                              <w:gridCol w:w="1914"/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звание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усейнова Мадина Сапиюлаев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учший чтец на родном языке среди учащихся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гомедов Магомед Гайдарович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рия одного экспон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усейнов Рамазан Хабибович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 срока давности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усейнов Рамазан Хабибович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известн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 срока давности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гомедова Нуржаган Гайдаров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известн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КС всероссийский конкурс сочи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усейнов Рамазан Хабибович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ка не объявлены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усть слово доброе душу разбу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урамагомедов Адам Абдулаевич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Живая класс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усейнов Гусейн Хабибович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з зрительских симпатий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Живая класс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28pt;mso-wrap-distance-left:9pt;mso-wrap-distance-right:9pt;mso-wrap-distance-top:0pt;mso-wrap-distance-bottom:0pt;margin-top:16.9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3386"/>
                        <w:gridCol w:w="1914"/>
                        <w:gridCol w:w="1914"/>
                        <w:gridCol w:w="2375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звание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усейнова Мадина Сапиюлаев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учший чтец на родном языке среди учащихся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гомедов Магомед Гайдарович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стория одного экспон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усейнов Рамазан Хабибович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ез срока давности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усейнов Рамазан Хабибович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известн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ез срока давности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гомедова Нуржаган Гайдаров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известн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КС всероссийский конкурс сочи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усейнов Рамазан Хабибович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ка не объявлены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усть слово доброе душу разбу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урамагомедов Адам Абдулаевич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Живая класс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усейнов Гусейн Хабибович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з зрительских симпатий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Живая класс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u w:val="single"/>
          <w:lang w:eastAsia="en-US"/>
        </w:rPr>
        <w:t>Профессиональные конкурсы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55"/>
        <w:gridCol w:w="1689"/>
        <w:gridCol w:w="1556"/>
        <w:gridCol w:w="1160"/>
        <w:gridCol w:w="1800"/>
      </w:tblGrid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 И.О. учител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нкурс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а участ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йнова Саида Давудмагомедов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сероссийский мастер-класс учителей родного в том числе и русского языков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йнова Саида Давудмагомедов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мы разные, но равные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ьчик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йнова Саида Давудмагомедов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и юношей питаю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методических разработо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пийск</w:t>
            </w:r>
          </w:p>
        </w:tc>
      </w:tr>
    </w:tbl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exact" w:line="240" w:before="0" w:after="200"/>
        <w:rPr>
          <w:rFonts w:eastAsia="Calibri"/>
          <w:color w:val="000000"/>
          <w:lang w:eastAsia="en-US"/>
        </w:rPr>
      </w:pPr>
      <w:r>
        <w:rPr>
          <w:rFonts w:eastAsia="Calibri"/>
        </w:rPr>
        <w:t>Так же ряд учителей получили</w:t>
      </w:r>
      <w:r>
        <w:rPr>
          <w:rFonts w:eastAsia="Calibri"/>
          <w:color w:val="000000"/>
          <w:lang w:eastAsia="en-US"/>
        </w:rPr>
        <w:t xml:space="preserve"> благодартсвенные письма от учи.ру и благодарственые письма от ВПР </w:t>
      </w:r>
    </w:p>
    <w:p>
      <w:pPr>
        <w:pStyle w:val="Normal"/>
        <w:spacing w:lineRule="exact" w:line="24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 w:before="0" w:after="200"/>
        <w:rPr/>
      </w:pPr>
      <w:r>
        <w:rPr>
          <w:lang w:eastAsia="en-US"/>
        </w:rPr>
        <w:t xml:space="preserve">                                                          </w:t>
      </w:r>
      <w:r>
        <w:rPr>
          <w:rFonts w:eastAsia="Times New Roman"/>
          <w:b/>
          <w:lang w:eastAsia="en-US"/>
        </w:rPr>
        <w:t xml:space="preserve">                                                                 </w:t>
      </w:r>
      <w:r>
        <w:rPr>
          <w:rFonts w:eastAsia="Calibri"/>
          <w:b/>
          <w:lang w:eastAsia="en-US"/>
        </w:rPr>
        <w:t>ВЫВОДЫ</w:t>
      </w:r>
    </w:p>
    <w:p>
      <w:pPr>
        <w:pStyle w:val="Normal"/>
        <w:spacing w:lineRule="exact" w:line="240" w:before="0" w:after="200"/>
        <w:rPr/>
      </w:pPr>
      <w:r>
        <w:rPr>
          <w:rFonts w:eastAsia="Calibri"/>
          <w:lang w:eastAsia="en-US"/>
        </w:rPr>
        <w:t>1.Коллектив Уздалросинской СОШ в целом  провел среднюю работу, направленную  на улучшение  образования и воспитания учащихся.</w:t>
      </w:r>
    </w:p>
    <w:p>
      <w:pPr>
        <w:pStyle w:val="Normal"/>
        <w:spacing w:lineRule="exact" w:line="240" w:before="280" w:after="280"/>
        <w:rPr/>
      </w:pPr>
      <w:r>
        <w:rPr>
          <w:color w:val="000000"/>
        </w:rPr>
        <w:t xml:space="preserve">2.Методическая работа проводилась в системе и была направлена на повышение качества знаний, развитие познавательных и творческих способностей каждого ученика и учителя. Считаю, что учителя нашей школы не в полной мере справились с поставленными задачами, но не смотря, на это непрерывно совершенствуют свое педагогическое мастерство, компетентность, эрудицию, активно развивают современный стиль педагогического мышления, формируют готовность учащихся к самообразованию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3.Не всегда удаётся добиваться от учащихся необходимого прилежания в учёбе и творческого подхода в решении проблемных задач. Предлагается проводить работу по обеспечению усвоения знаний, умений и навыков в необходимом объёме всеми учащимися через более рациональное построение урока и дифференциацию его содержания с учётом реальных способностей и возможностей учащихся будет продолжена в следующем учебном году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3.4. Общая информация о трудоустройстве выпускников 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МКОУ «Ободинская СОШ» в  2020 году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  <w:gridCol w:w="1720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/>
      </w:pPr>
      <w:r>
        <w:rPr/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/>
      </w:pPr>
      <w:r>
        <w:rPr/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</w:rPr>
        <w:t xml:space="preserve">утверждены директором школы. </w:t>
      </w:r>
      <w:r>
        <w:rPr>
          <w:bCs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 xml:space="preserve">В школе имеется собственная библиотека, в котором имеется </w:t>
      </w:r>
      <w:r>
        <w:rPr>
          <w:shd w:fill="FFFFFF" w:val="clear"/>
        </w:rPr>
        <w:t>1</w:t>
      </w:r>
      <w:r>
        <w:rPr/>
        <w:t xml:space="preserve"> компьютер, принтер, ксерокс для работы обучающихся и педагогов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спользуются ресурсы школьной библиотеки. Библиотечный фонд содержит более 2061 экземпляра, в том числе 1335 экземпляра учебной литературы и 726 экземпляров художественной литературы. Обеспеченность учащихся учебниками отражена в следующей таблице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65140" cy="61252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Учащиеся льготной категории на 100% обеспечены учебниками из школьной библиотеки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>5.1.</w:t>
      </w:r>
      <w:r>
        <w:rPr>
          <w:b/>
        </w:rPr>
        <w:t>Материально-технические условия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Школа функционирует в одноэтажном здании, состоящем из одного корпуса, имеется спортивная площадка, спортивный зал не имеется, столовая, кухня и  скалдское  помещение находятся в приспособленном помещении. Актового зала нет. Проектная мощность учреждения рассчитана на 90 учащихся. На начало 2021-2022 учебного года количество учащихся составляло 101 человек.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Материально-техническая база учреждения не позволяет применять инновационные образовательные технологии в образовательном процессе, разнообразить формы и методы обучения, совершенствовать здоровьесберегающую среду на современном уровне, так как в школе  не имеется ни одного оборудованного кабинета. Большинство классных помещений школы находятся в неудовлетворительном состоянии. </w:t>
      </w:r>
    </w:p>
    <w:p>
      <w:pPr>
        <w:pStyle w:val="Normal"/>
        <w:spacing w:lineRule="auto" w:line="256" w:before="0" w:after="160"/>
        <w:contextualSpacing/>
        <w:rPr/>
      </w:pPr>
      <w:r>
        <w:rPr/>
        <w:t xml:space="preserve">       </w:t>
      </w:r>
      <w:r>
        <w:rPr/>
        <w:t>Образовательный процесс в школе оснащен учебным оборудованием, учебно-методическими комплексами, техническими средствами обучения в соответствии с реализуемыми образовательными программами в следующем количестве: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обретены на средства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дятся в состоянии после ремонта. Требуется замен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4  экрана дополнительно приобретены на средства коллектива для классов началь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 них в рабочем состоянии 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За 2020-2021 учебный год мы не получили ни одной позиции технического средства обучения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бразовательное учреждение на 90% обеспечено необходимой школьной мебелью (ученические столы и стулья). Не все кабинеты начального звена оборудованы средствами информационно-коммуникационных технологий, имеются компьютеры в нерабочем состоянии, экраны, имеется мебель для демонстрационного и дидактического материала, которая частично пришла в негодность из-за высокой влажности в помещениях.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В школе обеспечен доступ в сеть Интернет, постоянно функционирует электронная почта, имеется свой сайт. На настоящий момент в школе 3 компьютера имеют беспроводное подключение к сети Интернет (Wi-Fi). Для эффективного ведения административной работы в кабинете директора, ответственного по информатизации образовательного процесса и административно-хозяйственной части, у  старшей вожатой имеются компьютеры. Заместители директора  и ряд учителей  приобрели на свои средства ноутбуки. МФУ и принтеры подключены ко всем вышеперечисленным компьютерам и ноутбукам. Актового зала в школе нет (не предусмотрен проектом), поэтому для развития речевых навыков учащихся  используется учительская. Для проведения внеклассной работы имеется микрофоны, музыкальный центр.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rFonts w:ascii="Calibri" w:hAnsi="Calibri" w:eastAsia="Calibri" w:cs="Calibri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/>
        <w:t xml:space="preserve">  </w:t>
      </w:r>
      <w:r>
        <w:rPr/>
        <w:t>Безопасность школы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</w:rPr>
        <w:t> </w:t>
      </w:r>
      <w:r>
        <w:rPr/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5"/>
        </w:numPr>
        <w:ind w:left="142" w:firstLine="142"/>
        <w:jc w:val="both"/>
        <w:textAlignment w:val="baseline"/>
        <w:rPr/>
      </w:pPr>
      <w:r>
        <w:rPr/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5"/>
        </w:numPr>
        <w:ind w:left="142" w:firstLine="142"/>
        <w:jc w:val="both"/>
        <w:textAlignment w:val="baseline"/>
        <w:rPr/>
      </w:pPr>
      <w:r>
        <w:rPr/>
        <w:t xml:space="preserve">осуществление пожарного надзора, в школе установлена система автоматической пожарной сигнализации: </w:t>
      </w:r>
    </w:p>
    <w:p>
      <w:pPr>
        <w:pStyle w:val="Normal"/>
        <w:numPr>
          <w:ilvl w:val="0"/>
          <w:numId w:val="5"/>
        </w:numPr>
        <w:ind w:left="142" w:firstLine="142"/>
        <w:jc w:val="both"/>
        <w:textAlignment w:val="baseline"/>
        <w:rPr/>
      </w:pPr>
      <w:r>
        <w:rPr/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5"/>
        </w:numPr>
        <w:ind w:left="142" w:firstLine="142"/>
        <w:jc w:val="both"/>
        <w:textAlignment w:val="baseline"/>
        <w:rPr/>
      </w:pPr>
      <w:r>
        <w:rPr/>
        <w:t>установлена система видеонаблюдения, имеющая 4 внешних камер видеонаблюдения по периметру,</w:t>
      </w:r>
    </w:p>
    <w:p>
      <w:pPr>
        <w:pStyle w:val="Normal"/>
        <w:ind w:left="284" w:hanging="0"/>
        <w:jc w:val="both"/>
        <w:textAlignment w:val="baseline"/>
        <w:rPr/>
      </w:pPr>
      <w:r>
        <w:rPr/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</w:rPr>
        <w:t>      </w:t>
      </w:r>
      <w:r>
        <w:rPr/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5"/>
        </w:numPr>
        <w:ind w:left="142" w:firstLine="142"/>
        <w:jc w:val="both"/>
        <w:textAlignment w:val="baseline"/>
        <w:rPr/>
      </w:pPr>
      <w:r>
        <w:rPr/>
        <w:t>Вместо тревожно-вызывной сигнализации школа имеет телефон –трубку с номерами экстренных вызовов на посту охраны. Она находится в рабочем состоянии постоянно и ежедневно проверяется сотрудниками школы, отвечающими за безопасность, с обязательной.</w:t>
      </w:r>
    </w:p>
    <w:p>
      <w:pPr>
        <w:pStyle w:val="Normal"/>
        <w:ind w:left="142" w:firstLine="142"/>
        <w:jc w:val="both"/>
        <w:rPr/>
      </w:pPr>
      <w:r>
        <w:rPr/>
        <w:t>По результатам динамического наблюдения за здоровьем детей выявлено повыш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/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/>
      </w:pPr>
      <w:r>
        <w:rPr/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</w:rPr>
        <w:t xml:space="preserve"> </w:t>
      </w:r>
    </w:p>
    <w:p>
      <w:pPr>
        <w:pStyle w:val="Style17"/>
        <w:ind w:left="142" w:firstLine="142"/>
        <w:jc w:val="both"/>
        <w:rPr>
          <w:bCs/>
        </w:rPr>
      </w:pPr>
      <w:r>
        <w:rPr>
          <w:rFonts w:eastAsia="Times New Roman"/>
        </w:rPr>
        <w:tab/>
      </w:r>
      <w:r>
        <w:rPr>
          <w:bCs/>
        </w:rPr>
        <w:t xml:space="preserve">Организованы спортивные секции,  проводились  соревнования «Веселые старты»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кцинно - профилактикой охвачены  более 94% учителей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20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БОБЩЕННЫЕ  ВЫВОДЫ</w:t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в 2022-2023 году  п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-введение ФГОС основного общего образования в 9 классе;</w:t>
      </w:r>
    </w:p>
    <w:p>
      <w:pPr>
        <w:pStyle w:val="Normal"/>
        <w:ind w:firstLine="567"/>
        <w:jc w:val="both"/>
        <w:rPr/>
      </w:pPr>
      <w:r>
        <w:rPr/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caps/>
          <w:color w:val="C00000"/>
          <w:kern w:val="2"/>
        </w:rPr>
      </w:pPr>
      <w:r>
        <w:rPr>
          <w:b/>
          <w:caps/>
          <w:color w:val="C00000"/>
          <w:kern w:val="2"/>
        </w:rPr>
      </w:r>
    </w:p>
    <w:p>
      <w:pPr>
        <w:pStyle w:val="Style11"/>
        <w:spacing w:before="24" w:after="24"/>
        <w:jc w:val="center"/>
        <w:rPr>
          <w:vanish/>
        </w:rPr>
      </w:pPr>
      <w:r>
        <w:rPr>
          <w:sz w:val="24"/>
          <w:szCs w:val="24"/>
        </w:rPr>
        <w:t>Директор МКОУ «Уздалросинская СОШ» ________________/А.М.Магомедова/ </w:t>
      </w:r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426" w:right="56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3z1">
    <w:name w:val="WW8Num13z1"/>
    <w:qFormat/>
    <w:rPr>
      <w:rFonts w:ascii="OpenSymbol;MS Gothic" w:hAnsi="OpenSymbol;MS Gothic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№2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ind w:hanging="620"/>
      <w:outlineLvl w:val="1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48:00Z</dcterms:created>
  <dc:creator>user</dc:creator>
  <dc:description/>
  <cp:keywords/>
  <dc:language>en-US</dc:language>
  <cp:lastModifiedBy>Мадина Сиражудинова</cp:lastModifiedBy>
  <cp:lastPrinted>2021-05-30T19:40:00Z</cp:lastPrinted>
  <dcterms:modified xsi:type="dcterms:W3CDTF">2023-07-09T10:57:00Z</dcterms:modified>
  <cp:revision>3</cp:revision>
  <dc:subject/>
  <dc:title>Форма бланка для отчета о самообследовании образовательной организации</dc:title>
</cp:coreProperties>
</file>