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  директор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08. 2022 года №191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, перевода и отчисления обучающихся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КОУ «Уздалросинская СОШ» 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с целью соблюдения конституционных прав граждан на образование, реализации принципов общедоступности и бесплатности общего образования, защиты законных прав и интересов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стоящий Порядок разработан в соответствии с Конституцией РФ, Законом Российской Федерации от 10.07.1992 № 3266-1 "Об образовании", Федеральным законом от 24.07.1998 № 124-ФЗ «Об основных гарантиях прав ребенка в Российской Федерации», Федеральным законом от 24.06.1999 № 120-ФЗ «Об основах системы профилактики безнадзорности и правонарушений среди несовершеннолетних», постановлением Правительства Российской Федерации от 19.03.2001 № 196 "Об утверждении Типового положения об общеобразовательном учреждении», приказа  комитета образования  администрации муниципального района «Агинский район» от 26 января 2012 года №24 «Об утверждении порядка приема детей в муниципальные общеобразовательные учрежд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Настоящий Порядок опреде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детей в МКОУ «Уздалросинская СОШ» (далее – учреждение) на ступени начального общего, основного общего, среднего (полного)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вод детей из одного общеобразовательного учреждения в друг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исление, в том числе исключение, обучающихся из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ПРАВИЛА ПРИЕ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Учреждение вправе осуществлять прием следующих категорий детей в возрасте с 6 лет 6  месяцев до 18 лет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  поступающих в первый класс учреждения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веденных из другого общеобразовательного учреждения, реализующего образовательные программы соответствующего уровня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  ранее не обучавшихся и не достигших возраста восемнадцати лет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 получавших ранее общее образование в форме семейного образования, экстерната, либо само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Учреждение обеспечивает прием на все ступени общего образования всех граждан, которые проживают на закреплённой за школой территории  и имеют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 в учреждении. Общеобразовательное учреждение не может отказать в приёме ребёнка по причине отсутствия регистрации по месту фактического прожи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зачисления ребёнка в первый класс его родители (законные представители) предоставляют в учреждение заявление о приёме, копию свидетельства о рождении ребёнка, медицинскую карту ребёнка, справку о месте проживания ребёнка. При зачислении ребенка во второй - девятый классы помимо указанных документов представляется ведомость оценок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> а в десятый - аттестат об основном общем образовании. Лица, не имеющие паспорта гражданина Российской Федерации, предъявляют следующие документы, содержащие сведения о ребен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остранные граждане и лица без гражданства - разрешение на временное проживание либо вид на жительств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ца из числа вынужденных переселенцев - удостоверение вынужденного переселенца либо свидетельство о регистрации ходатайства о признании лица вынужденным переселенц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риёме в учреждение не допускаются ограничения по полу, расе, национальности, языку, гражданству, регистрации по месту жительства, социальному положению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приеме ребенка в учреждение его родители (законные представители) должны быть ознакомлены с Уставом общеобразовательного учреждения, лицензией на право ведения образовательной деятельности, основными образовательными программами, реализуемыми общеобразовательным учреждением, со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приёме ребёнка в учреждение может заключаться договор между общеобразовательным учреждением и родителями (законными представителями) обучающегося, в котором предусматриваются вопросы организации обучения, права и обязанности сторон. </w:t>
        <w:br/>
        <w:t>2.8. Принятые в общеобразовательное учреждение дети в случае перемены места жительства имеют право по желанию их родителей (законных представителей) на продолжение обучения в дан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ем на ступень начального общего образования осуществляется посредством издания приказа руководителя учреждения о зачислении ребенка в учреждение в качестве обучающегося в первый класс. На ступень основного общего образования в учреждение принимаются все обучающиеся, освоившие программу предыдущего уровня, а также обучающиеся, поступившие в порядке перехода из других образовательных учреждений. Заявления от родителей (законных представителей) обучающихся, завершивших обучение на ступени начального общего образования, о приеме детей на ступень основного общего образования не требуются при условии продолжения обучения в том же учреждении. Прием на ступень основного общего образования осуществляется посредством издания приказа руководителя учреждения о переводе либо приеме обучающихся в пятый клас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упень среднего (полного) общего образования принимаются все обучающиеся в учреждении, освоившие программу предыдущего уровня, а также обучающиеся, поступившие в порядке перехода из других образовательных учреждений. Для приема обучающегося на ступень среднего (полного) общего образования его родители (законные представители) подают заявление на имя руководителя учреждения в период после вручения аттестатов об основном общем образовании. Прием на ступень среднего (полного) общего образования осуществляется посредством издания приказа руководителя учреждения о приеме обучающихся в десятый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приеме детей в учреждение, а также при переводе обучающихся в другое общеобразовательное учреждение конкурсы, тестирование и иные формы отбора обучающихся не допуск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ем и перевод обучающихся с ограниченными возможностями здоровья в специальные (коррекционные) классы общеобразовательного учреждения осуществляется на основе заключения психолого-медико-педагогической комиссии и с согласия родителей (законных представителей) посредством издания приказа руководителя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иём в учреждение иностранных граждан и лиц без гражданства осуществляется в соответствии с действующим законодательством, международными соглашениями на условии договора между общеобразовательным учреждением и родителями (законными представителям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ЁМ ДЕТЕЙ В ПЕРВЫЙ КЛАС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иём детей в первый класс учреждения, начинается с достижения ими возраста 6,5 лет при отсутствии противопоказаний по состоянию здоровья, но не позже достижения детьми возраста 8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о заявлению родителей (законных представителей) отдел образования администрации муниципального района «Хунзахский район» вправе разрешить приём детей в учреждение для обучения в более раннем возрасте при наличии справки учреждения здравоохранения об отсутствии противопоказаний в состоянии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приёма ребенка в первый класс его родители (законные представители) предоставляют в общеобразовательное учрежд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иеме (Приложение 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 ребенка, справку о состоянии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месте проживан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При приёме детей в первый класс учреждения запрещается проведение конкурса в любой форме: собеседования, экзамена, тестирования и д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иректор школы назначает должностное ответственное лицо за приём документов детей в первый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пись в первый класс учреждения начинается с 1 апреля по мере поступления заявлений родителей (законных представителей)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После окончания приема заявлений зачисление на ступень начального общего образования в учреждение оформляется приказом руководителя учреждения о зачислении ребенка в учреждение в качестве обучающегося в первый класс не позднее 1 сентября текущего года и доводится до сведен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щимся у ребенка заграничным, дипломатическим или служебным паспортом гражданина Российской Федерации, удостоверяющим личность гражданина Российской Федерации за пределами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портом гражданина Российской Федерации родителя, в том числе заграничным, дипломатическим или служебным паспортом, в который внесены сведения о ребен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идетельством о рождении, в которое внесены сведения: о гражданстве Российской Федерации обоих родителей или единственного родителя (независимо от места рождения ребенка); о гражданстве Российской Федерации одного из родителей, если другой родитель является лицом без гражданства или признан безвестно отсутствующим либо если место его нахождения неизвестно (независимо от места рождения ребенка); о гражданстве Российской Федерации одного из родителей и гражданстве иностранного государства другого родителя (если свидетельство о рождении выдано на территории Российской Федера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меткой на переводе на русский язык документа, выданного компетентным органом иностранного государства в удостоверение акта регистрации рождения ребенка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меткой на свидетельстве о рождении, выданном уполномоченным органом Российской Федерации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кладышем к документу, выданному компетентным органом иностранного государства в удостоверение акта регистрации рождения ребенка, либо к свидетельству о рождении, подтверждающим наличие гражданства Российской Федерации, выданным в установленном порядке до 6 февраля 2007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ИЕМ ОБУЧАЮЩИХСЯ В 10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ступень среднего (полного) общего образования принимаются все обучающиеся в учреждении, освоившие программу предыдущего уровня, а также обучающиеся, поступившие в порядке перехода из других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приема обучающегося на ступень среднего (полного) общего образования его родители (законные представители) предоставляю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на имя руководителя общеобразовательного учреждения  (Приложение 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обучающего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 ребенка (справку о состоянии здоровь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Прием на ступень среднего (полного) общего образования осуществляется посредством издания приказа руководителем учреждения о приеме обучающихся в десятый класс. </w:t>
        <w:br/>
        <w:t>4.4. Количество десятых классов, открываемых в учреждении, должно обеспечить прием всех обучающихся, освоивших программу основного общего образования и желающих получить среднее (полное) общее образование в данном обще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желанию обучающихся, их родителей (законных представителей) учреждение может открыть на третьей ступени обучения классы (группы) профильного обучения при наличии параллельных классов, квалифицированных кадров, необходимого методического обеспечения, соответствующей материально-технической базы для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ём обучающихся в профильные классы осуществляется учреждением по заявлениям родителей (законных представителей) 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Преимущественным правом поступления в профильные классы польз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девятых классов, наиболее успешно сдавшие государственную (итоговую) аттестацию за курс основного общего образования по профильным предме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ели Похвальной грамоты «За особые успехи в изучении отдельных предметов» (профильных предме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предметных олимпиад по соответствующим профильным предме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девятых классов, получившие аттестат об основном общем образовании особого образ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 обучающимися профильных десятых классов (при отсутствии академической задолженности) сохраняется право перехода в общеобразовательные, универсальные (непрофильные) классы по заявлениям родителей (законных представителей) 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бучающимся в профильных классах может быть предоставлено право изменения профиля обучения в течение учебного года при услов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академической задолженности за прошедший период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академической задолженности по предмету вновь выбранного профи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ходатайства родителей (законных представителей) и уча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случае комплектования одного десятого класса и отсутствии в учреждении возможности организации профильной подготовки обучающихся, учреждение может организовать обучение по индивидуальным учебным планам.</w:t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ЧИСЛЕНИЕ ОБУЧАЮЩЕГОСЯ ИЗ УЧРЕЖДЕНИЯ В ДРУГОЕ В ПОРЯДКЕ ПЕРЕВ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учающиеся имеют право на отчисление в порядке перевода из учреждения в другое общеобразовательное учреждение, реализующее образовательную программу соответствующего уровня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числение в порядке перевода обучающихся в иное общеобразовательное учреждение производится по письменному заявлению их родителей (законных представителей) при наличии справки из общеобразовательного учреждения, в котором ребёнок продолжит обуч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числение в порядке перевода детей-сирот и детей, оставшихся без попечения родителей, в иное общеобразовательное учреждение либо изменение формы обучения производится с согласия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ЧИСЛЕНИЕ И ИСКЛЮЧЕНИЕ ИЗ УЧРЕЖД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согласию родителей (законных представителей), комиссии по делам несовершеннолетних и защите их прав при администрации муниципального района «Хунзахский район» и отдела образования муниципального района «Хкнзахский район» обучающийся, достигший возраста пятнадцати лет, может оставить учреждение до получения им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комитетом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 решению органа управления учреждения за совершенные неоднократно грубые нарушения Устава учреждения допускается исключение из учреждения обучающегося, достигшего возраста пятнадцати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образовательного учреждения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 при администрации муниципального района «Хунзахский район»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реждение незамедлительно информирует об исключении обучающегося из учреждения его родителей (законных представителей) и отдел образования муниципального района. Комиссия по делам несовершеннолетних и защите их прав при администрации муниципального  района «Хунзахский район» совместно с отделом образования муниципального района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outlineLvl w:val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Правила приема в школу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родители (законные представители)  будущих первоклассников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1 марта 2022 г. вступают в силу изменения в порядок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5B9BD5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5B9BD5"/>
            <w:sz w:val="24"/>
            <w:szCs w:val="24"/>
            <w:u w:val="single"/>
          </w:rPr>
          <w:t>Приказ Минпросвещения России от 08.10.2021 N 707 "О внесении изменений в Приказ Министерства просвещения Российской Федерации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 (Зарегистрировано в Минюсте России 10.11.2021 N 65743)</w:t>
        </w:r>
      </w:hyperlink>
    </w:p>
    <w:p>
      <w:pPr>
        <w:pStyle w:val="Normal"/>
        <w:shd w:fill="FFFFFF" w:val="clear"/>
        <w:spacing w:lineRule="auto" w:line="240" w:before="90" w:after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о, в частности, что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в перечне документов, представляемых для приема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shd w:fill="FFFFFF" w:val="clear"/>
        <w:spacing w:lineRule="auto" w:line="240" w:before="9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тоящий приказ действует до 1 марта 2026 го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ием обучающихся в 1 клас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8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 заявлений на обучение в первый класс для детей, проживающих на закреплённой территории, а также имеющих право на внеочередной, первоочередной и преимущественный приём, начинается 1 апреля и завершается 30 июня текущего года. Директор школы издаёт приказ о приёме детей в течение 3-х рабочих дней после завершения приёма заявл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, не проживающих на закреплённой территории, приём заявлений о приёме на обучение в первый класс начинается 6 июля до момента заполнения свободных мест, но не позднее 5 сентября текущего го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в начальной школе начинается с момента достижения ребёнком 6 лет 6 месяцев при отсутствии противопоказаний по состоянию здоровья, но не позже 8 лет. Для обучения в более раннем или более позднем возрасте требуется письменное заявление родителей (законных представителей) и разрешение учредителя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 ОВЗ принимаются на обучение по адаптированным образовательным программам только с согласия родителей (законных представителей) и на основании рекомендаций психолого-медико-педагогической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о приёме в школу можно подать лично или по почте заказным письмом с уведомлением о вручении, или по электронной почте образовательной организации, или через официальный сайт школы, или с помощью сервисов государственных или муниципальных услуг.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ак подать заявление?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;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почте заказным письмом с уведомлением о вручении;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электронной почте школы;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рез официальный сайт школы;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помощью сервисов государственных или муниципальных услуг.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ак подать заявление на портале "Госуслуги"?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действий: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йти на портал;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рать в поисковой строке "Запись в 1-й класс";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йти на страницу услуги "Зачисление в 1-й класс следующего учебного года";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жать кнопку "Подать заявление";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торизоваться в системе с помощью логина и пароля;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олнить электронную форму заявления и нажать кнопку "Отправить";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бедиться, что заявление принято системой (изменения статусов по услуге отображаются в личном кабинете на портале и приходят на электронную почту, указанную в заявлении);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ждаться решения о зачислении или об отказе, принести в школу оригиналы документов.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записывали ребёнка на первом этапе, то результат будет известен не раньше 3 июля, поскольку сначала школа собирает все заявления, а потом издаёт приказы. Если заявление подавали на втором этапе, то результат станет известен не ранее чем через 3 рабочих дня.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акие документы потребуются для зачисления в 1-й класс?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спорт или иной документ, подтверждающий личность, к примеру, временное удостоверение личности, выдаваемое на период оформления паспорта.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идетельство о рождении ребёнка.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проживание будущего первоклассника на закреплённой территории (на первом этапе).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дельных случаях могут понадобиться: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льготу (если она есть).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ешение комиссии о приёме в первый класс образовательной организации ребёнка возрастом менее 6,5 или более 8 лет.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подтверждающие ваше законное право представителя ребёнка (например, решение органа опеки).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психолого-медико-педагогической комиссии.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право ребёнка на пребывание в России.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 к заявлению необходимо прикрепить в отсканированном виде - при подаче документов через портал "Госуслуги", в виде копий с предъявлением оригиналов - при выборе иных способов подачи заявления.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Что должно входить в заявление о приёме в школу?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ребёнка и родителя;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рождения ребёнка;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места жительства или адрес места пребывания ребёнка и родителя;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электронной почты, номер телефона родителя;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наличии права внеочередного, первоочередного или преимущественного приёма;</w:t>
      </w:r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ие родителя или поступающего на обработку персональных данных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ов для приёма в 1 класс в МКОУ «Уздалросинская СОШ» на 2022-2023 учебный год:</w:t>
      </w:r>
    </w:p>
    <w:p>
      <w:pPr>
        <w:pStyle w:val="Normal"/>
        <w:shd w:fill="FFFFFF" w:val="clear"/>
        <w:spacing w:lineRule="atLeast" w:line="33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кументы, необходимые для зачисления в первый класс: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явление родителя (законного представителя) о приеме ребенка в первый класс.</w:t>
      </w:r>
    </w:p>
    <w:p>
      <w:pPr>
        <w:pStyle w:val="Normal"/>
        <w:shd w:fill="FFFFFF" w:val="clear"/>
        <w:spacing w:lineRule="atLeast" w:line="33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гласие на обработку персональных данных.</w:t>
      </w:r>
    </w:p>
    <w:p>
      <w:pPr>
        <w:pStyle w:val="Normal"/>
        <w:shd w:fill="FFFFFF" w:val="clear"/>
        <w:spacing w:lineRule="atLeast" w:line="33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явление о выборе языка для изучения как родного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видетельство о рождении ребенка (оригинал) или документ, подтверждающий родство заявителя (или законность представления прав ребенка).</w:t>
      </w:r>
    </w:p>
    <w:p>
      <w:pPr>
        <w:pStyle w:val="Normal"/>
        <w:shd w:fill="FFFFFF" w:val="clear"/>
        <w:spacing w:lineRule="atLeast" w:line="330" w:before="0" w:after="0"/>
        <w:ind w:left="142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видетельство о регистрации ребенка по месту жительства (форма № 8) или по месту пребывания (форма № 3) (оригинал) или документ, содержащий сведения о регистрации ребенка по месту жительства.</w:t>
      </w:r>
    </w:p>
    <w:p>
      <w:pPr>
        <w:pStyle w:val="Normal"/>
        <w:shd w:fill="FFFFFF" w:val="clear"/>
        <w:spacing w:lineRule="atLeast" w:line="330" w:before="0" w:after="0"/>
        <w:ind w:left="142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Документ, удостоверяющий личность родителя (законного представителя) (оригинал).</w:t>
      </w:r>
    </w:p>
    <w:p>
      <w:pPr>
        <w:pStyle w:val="Normal"/>
        <w:shd w:fill="FFFFFF" w:val="clear"/>
        <w:spacing w:lineRule="atLeast" w:line="330" w:before="0" w:after="0"/>
        <w:ind w:left="142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НИЛС (копия на ребенка и родителя)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ind w:left="142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Медицинская справка.</w:t>
      </w:r>
    </w:p>
    <w:p>
      <w:pPr>
        <w:pStyle w:val="Normal"/>
        <w:shd w:fill="FFFFFF" w:val="clear"/>
        <w:spacing w:lineRule="atLeast" w:line="330" w:before="0" w:after="0"/>
        <w:ind w:left="142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правка о составе семьи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осуществляется по личному заявлению родителей (законных представителей)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, не достигшие возраста шести лет шести месяцев, и дети старше 8 лет на 01.09.2021 г. зачисляются в образовательное учреждение с разрешения Министерства образования и науки РД в соответствии с частью 1 статьи 67 федерального закона о 29.12.2013 №273-ФЗ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остранных гражд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аш ребёнок относится к числу иностранных граждан или лиц без гражданства, Вам необходимо дополнительно предоставить: документ, подтверждающий право на пребывание в РФ (миграционная карта, удостоверение беженца и др.)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документы предоставлять на русском языке или с заверенным в установленном порядке переводом на русский язык.</w:t>
      </w:r>
    </w:p>
    <w:p>
      <w:pPr>
        <w:pStyle w:val="Normal"/>
        <w:spacing w:lineRule="auto" w:line="256" w:before="0" w:after="160"/>
        <w:ind w:left="-284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-284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-284" w:hanging="0"/>
        <w:jc w:val="center"/>
        <w:rPr>
          <w:rFonts w:eastAsia="Calibri"/>
        </w:rPr>
      </w:pPr>
      <w:r>
        <w:rPr>
          <w:rFonts w:eastAsia="Calibri"/>
        </w:rPr>
        <w:t xml:space="preserve">                 </w:t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489"/>
      </w:tblGrid>
      <w:tr>
        <w:trPr/>
        <w:tc>
          <w:tcPr>
            <w:tcW w:w="5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Регистрация заявления № 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«___» ______________ 202__ год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иректору МКОУ «Уздалросинская СОШ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.М.Магомед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амилия 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мя 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тчество 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ошу принять моего ребенка в _____ класс МКОУ Уздалросинская СОШ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Фамилия, имя, отчеств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последнее-при наличии) ребенка 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Дата рождения ребенка: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рес регистрации ребенка: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рес проживания ребенка: 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Мать ребенка: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регистрации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проживания 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онтактный телефон:______________________________ 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Cs/>
          <w:sz w:val="20"/>
          <w:szCs w:val="20"/>
        </w:rPr>
        <w:t xml:space="preserve"> 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ец ребенка: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регистрации родителя (законного представителя)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проживания 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Контактный телефон:_____________________________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Cs/>
          <w:sz w:val="20"/>
          <w:szCs w:val="20"/>
        </w:rPr>
        <w:t xml:space="preserve"> 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личие права первоочередного или преимущественного приема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меется ли потребность ребенка в обучении по АОП или в создании специальных условий для обучения ____________, (да/нет).Если имеется, то даю согласие на обучение по АОП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подпись)                                          (расшифровка)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о статьями 14,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язык об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е; на получение образования народном языке из числа языков народов Российской Федерации: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язык обучения) 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 уставом МКОУ «Уздалросинская СОШ», лицензией на право ведения образовательной деятельности, со свидетельством о государственной аккредитации МКОУ «Уздалросинская СОШ», основными образовательными программами, реализуемыми МКОУ «Уздалросинская СОШ», и другими документами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№ 15-ФЗ «О персональных дан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«_____»________________ 202__ г.              Подпись родителей   _________________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)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_________________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)                             (расшифровка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ПИСКА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явление ______________________________________________________________________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Ф.И.О. заявителя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нято  «_____» ___________2021год  и присвоен регистрационный номер 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ПЕРЕЧЕНЬ ПРЕДОСТАВЛЕННЫХ ДОКУМЕНТ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0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метка да/нет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я свидетельства о рожд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, содержащий сведения о регистрации на закрепленной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пия документа, удостоверяющего личность родител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я документа, подтверждающего установление оп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ка с места работы родителя (законного представи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я заключения психолого-медико-педагогическ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ЛС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та «______» ______________2021 год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дпись лица, ответственного за прием документов ____________________  /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П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just.consultant.ru/documents/28786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3:00Z</dcterms:created>
  <dc:creator>Admin</dc:creator>
  <dc:description/>
  <cp:keywords/>
  <dc:language>en-US</dc:language>
  <cp:lastModifiedBy>Мадина Сиражудинова</cp:lastModifiedBy>
  <cp:lastPrinted>2013-09-17T04:33:00Z</cp:lastPrinted>
  <dcterms:modified xsi:type="dcterms:W3CDTF">2023-02-16T09:54:00Z</dcterms:modified>
  <cp:revision>3</cp:revision>
  <dc:subject/>
  <dc:title/>
</cp:coreProperties>
</file>