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489"/>
      </w:tblGrid>
      <w:tr>
        <w:trPr/>
        <w:tc>
          <w:tcPr>
            <w:tcW w:w="5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Регистрация заявления № 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«___» ______________ 202__ год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иректору МКОУ «Уздалросинская СОШ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.М.Магомед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амилия 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мя 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тчество 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ошу принять моего ребенка в _____ класс МКОУ Уздалросинская СОШ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Фамилия, имя, отчеств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последнее-при наличии) ребенка 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Дата рождения ребенка: 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дрес регистрации ребенка: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дрес проживания ребенка: 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ведения о родителях (законных представителях) ребенк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Мать ребенка: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регистрации родителя (законного представителя): _____________________________________________________ 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проживания  родителя (законного представителя): _____________________________________________________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онтактный телефон:______________________________ 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Cs/>
          <w:sz w:val="20"/>
          <w:szCs w:val="20"/>
        </w:rPr>
        <w:t xml:space="preserve"> 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ец ребенка: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регистрации родителя (законного представителя):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проживания  родителя (законного представителя): _____________________________________________________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Контактный телефон:_____________________________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Cs/>
          <w:sz w:val="20"/>
          <w:szCs w:val="20"/>
        </w:rPr>
        <w:t xml:space="preserve"> :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личие права первоочередного или преимущественного приема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Имеется ли потребность ребенка в обучении по АОП или в создании специальных условий для обучения ____________, (да/нет).Если имеется, то даю согласие на обучение по АОП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подпись)                                          (расшифровка)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о статьями 14,4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язык об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е; на получение образования народном языке из числа языков народов Российской Федерации: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язык обучения) 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 уставом МКОУ «Уздалросинская СОШ», лицензией на право ведения образовательной деятельности, со свидетельством о государственной аккредитации МКОУ «Уздалросинская СОШ», основными образовательными программами, реализуемыми МКОУ «Уздалросинская СОШ», и другими документами, регламентирующими организацию образовательного процесса, правами и обязанностями обучающихся ознакомлен(а)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Даю согласие на обработку персональных данных родителей (законных представителей) и персональных данных ребенка, в соответствии с Федеральным законом от 27.07.2006 № 15-ФЗ «О персональных данны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«_____»________________ 202__ г.              Подпись родителей   _________________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подпись)     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_________________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подпись)                             (расшифровка)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ПИСКА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явление ______________________________________________________________________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Ф.И.О. заявителя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нято  «_____» ___________2021год  и присвоен регистрационный номер _______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ПЕРЕЧЕНЬ ПРЕДОСТАВЛЕННЫХ ДОКУМЕНТ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80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метка да/нет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я свидетельства о рожд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, содержащий сведения о регистрации на закрепленной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пия документа, удостоверяющего личность родител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я документа, подтверждающего установление оп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ка с места работы родителя (законного представите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я заключения психолого-медико-педагогическ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ЛС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та «______» ______________2021 год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дпись лица, ответственного за прием документов ____________________  /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П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1:18:00Z</dcterms:created>
  <dc:creator>Admin</dc:creator>
  <dc:description/>
  <cp:keywords/>
  <dc:language>en-US</dc:language>
  <cp:lastModifiedBy>Мадина Сиражудинова</cp:lastModifiedBy>
  <cp:lastPrinted>2013-09-17T04:33:00Z</cp:lastPrinted>
  <dcterms:modified xsi:type="dcterms:W3CDTF">2023-07-09T11:18:00Z</dcterms:modified>
  <cp:revision>2</cp:revision>
  <dc:subject/>
  <dc:title/>
</cp:coreProperties>
</file>