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92848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Классный час « Доброта творит чудес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rPr/>
      </w:pPr>
      <w:r>
        <w:rPr>
          <w:b/>
          <w:bCs/>
        </w:rPr>
        <w:t>Цель:</w:t>
      </w:r>
      <w:r>
        <w:rPr>
          <w:b/>
          <w:bCs/>
          <w:i/>
          <w:iCs/>
        </w:rPr>
        <w:t> </w:t>
      </w:r>
      <w:r>
        <w:rPr/>
        <w:t>формирование этических норм поведения в обществе и общения друг</w:t>
      </w:r>
    </w:p>
    <w:p>
      <w:pPr>
        <w:pStyle w:val="Style16"/>
        <w:rPr/>
      </w:pPr>
      <w:r>
        <w:rPr/>
        <w:t>            </w:t>
      </w:r>
      <w:r>
        <w:rPr/>
        <w:t>с другом, развитие эмоционально-ценностной сферы учащихся;</w:t>
      </w:r>
    </w:p>
    <w:p>
      <w:pPr>
        <w:pStyle w:val="Style16"/>
        <w:rPr/>
      </w:pPr>
      <w:r>
        <w:rPr/>
        <w:t xml:space="preserve">             </w:t>
      </w:r>
      <w:r>
        <w:rPr/>
        <w:t>продолжить формирование таких нравственных понятий как доброта,</w:t>
      </w:r>
    </w:p>
    <w:p>
      <w:pPr>
        <w:pStyle w:val="Style16"/>
        <w:rPr/>
      </w:pPr>
      <w:r>
        <w:rPr/>
        <w:t>            </w:t>
      </w:r>
      <w:r>
        <w:rPr/>
        <w:t>вежливость;</w:t>
      </w:r>
    </w:p>
    <w:p>
      <w:pPr>
        <w:pStyle w:val="Style16"/>
        <w:rPr/>
      </w:pPr>
      <w:r>
        <w:rPr/>
        <w:t xml:space="preserve">             </w:t>
      </w:r>
      <w:r>
        <w:rPr>
          <w:b/>
          <w:bCs/>
        </w:rPr>
        <w:t>Оборудование</w:t>
      </w:r>
      <w:r>
        <w:rPr/>
        <w:t>: разрезные карточки с  пословицами; проектор; музыкальное сопровождение.</w:t>
      </w:r>
    </w:p>
    <w:p>
      <w:pPr>
        <w:pStyle w:val="Style16"/>
        <w:rPr>
          <w:rFonts w:ascii="Times New  Roman , serif ;;Times New Roman" w:hAnsi="Times New  Roman , serif ;;Times New Roman" w:cs="Times New  Roman , serif ;;Times New Roman"/>
        </w:rPr>
      </w:pPr>
      <w:r>
        <w:rPr>
          <w:rFonts w:cs="Times New  Roman , serif ;;Times New Roman" w:ascii="Times New  Roman , serif ;;Times New Roman" w:hAnsi="Times New  Roman , serif ;;Times New Roman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         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Msolistparagraph"/>
        <w:spacing w:lineRule="auto" w:line="360" w:before="0" w:after="0"/>
        <w:ind w:hanging="36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14"/>
          <w:szCs w:val="14"/>
          <w:u w:val="single"/>
        </w:rPr>
        <w:t xml:space="preserve">     </w:t>
      </w:r>
      <w:r>
        <w:rPr>
          <w:b/>
          <w:bCs/>
          <w:sz w:val="28"/>
          <w:szCs w:val="28"/>
          <w:u w:val="single"/>
        </w:rPr>
        <w:t xml:space="preserve">Орг. момент. Введение в тему занятия. </w:t>
      </w:r>
    </w:p>
    <w:p>
      <w:pPr>
        <w:pStyle w:val="Style16"/>
        <w:rPr/>
      </w:pPr>
      <w:r>
        <w:rPr>
          <w:b/>
          <w:bCs/>
          <w:i/>
          <w:iCs/>
          <w:color w:val="000000"/>
        </w:rPr>
        <w:t>Здравствуйте, ребята!</w:t>
      </w:r>
      <w:r>
        <w:rPr>
          <w:color w:val="000000"/>
        </w:rPr>
        <w:br/>
      </w:r>
      <w:r>
        <w:rPr>
          <w:sz w:val="28"/>
          <w:szCs w:val="28"/>
        </w:rPr>
        <w:t>Сегодня  у нас открытий классный 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узнать тему нашего классного часа давайте посмотрим небольшой видео рол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вам понравился видео рол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то же скажет на какую тему у нас будет классный час?</w:t>
      </w:r>
    </w:p>
    <w:p>
      <w:pPr>
        <w:pStyle w:val="Style16"/>
        <w:rPr/>
      </w:pPr>
      <w:r>
        <w:rPr>
          <w:sz w:val="28"/>
          <w:szCs w:val="28"/>
        </w:rPr>
        <w:t>Этот человек сначала никому не помогал, но вдруг появившись из ни откуда бабушка, схватив его за руку дала ему положительную эмоц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человек стал добрым, весёлым и всем стал помог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видите ребята как доброта творит чудеса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ше занятие сегодня посвящено доброте.</w:t>
      </w:r>
    </w:p>
    <w:p>
      <w:pPr>
        <w:pStyle w:val="Style16"/>
        <w:rPr/>
      </w:pPr>
      <w:r>
        <w:rPr>
          <w:b/>
          <w:bCs/>
          <w:color w:val="FF0000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Что вам сразу приходит в голову, когда вы слышите слово «доброта»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 словом доброта связано всё хорошее, ласковое, тёплое, радост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в первую очередь связано с умением радоваться и сострадать, сочувствовать</w:t>
      </w:r>
      <w:r>
        <w:rPr/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а –вещь удивительная. Она сближает людей, как ничто друго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оваре Сергея Ивановича Ожегова  «добро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брота» определяется, как «отзывчивость, душевное расположение к людям, стремление делать добро други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Добро- всё положительное, хорошее, полезное, ласковое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Чтение и анализ сказки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Послушайте сказку В.А.Сухомлинского  </w:t>
      </w:r>
      <w:r>
        <w:rPr>
          <w:b/>
          <w:bCs/>
          <w:sz w:val="22"/>
          <w:szCs w:val="22"/>
        </w:rPr>
        <w:t xml:space="preserve">«Как белочка дятла спасла»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Cs/>
          <w:sz w:val="32"/>
          <w:szCs w:val="32"/>
        </w:rPr>
        <w:t xml:space="preserve">Среди зимы потеплело, пошёл дождь, а потом снова ударил мороз. Покрылись деревья льдом, облетели шишки на ёлках. Нечего есть дятлу. Сколько ни стучит о лёд, до коры не достучится. Сколько ни бьёт клювом шишку, зёрнышки не вылущиваются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Сел дятел на ель и плачет. Падают горькие слёзы на снег, замерзают.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Увидела белочка из гнезда – дятел плачет. Прыг, прыг, прискакала к дятлу.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-Почему это ты, дятел, плачешь ?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Нечего есть, белочка…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Жалко стало белочке дятла. Вынесла она из дупла большую еловую шишку. Положила между стволом и веткой. Сел дятел возле шишки и начал клевать клювом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А белочка сидит возле дупла и радуется. И бельчата в дупле радуются. И солнышко радуется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анализ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увство у вас возникло к герою сказки –дятлу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к белочке ? Охарактеризуйте её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радуются бельчата и белоч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дело совершила белочк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гла бы белочка поступить иначе? Чем бы это обернуло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любой из вас имеет право выбора. Вы можете сами решить, как вам поступить. Но всегда надо подумать о других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3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Замок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пословиц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годня мы будем путешествовать в разные ме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еред вами рассыпанные пословицы.  Вам нужно из слов и словосочетаний собрать пословиц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оброе слово человеку,                                            что дождь в засуху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брое слово и                                                   железные ворота открывае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Ласковое слово, что                                                    солнышко в ненасть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Доброе слово и                                                        кошке приятно»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  В чем заключается смысл каждой пословицы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"Доброе слово человеку как дождь в засуху" означает, что даже небольшое доброе слово или похвала может оказать огромное влияние на человека, который находится в труд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и железные ворота открывает пословица означает, что если ты вежливо обращаешься к другим, то тебе всегда пойдут навстречу и ответят добром  на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асковое слово что солнышко в ненастье смысл пословицы в том, что словом можно согреть душу человека  и  успоко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овица "Доброе слово и кошке приятно" означает, что любой живой организм, будь то человек или животное, радуется приятному общению и добрым слов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Да, правильно. Из этих пословиц мы видим, что добро всегда приносит радость окружающим  людям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 xml:space="preserve">4) </w:t>
      </w:r>
      <w:r>
        <w:rPr>
          <w:b/>
          <w:bCs/>
          <w:sz w:val="28"/>
          <w:szCs w:val="28"/>
          <w:u w:val="single"/>
        </w:rPr>
        <w:t>А сейчас мы посмотрим видеоролик  про доброе отношение к друг дру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вы видите как эти дети помогли мальчику, у него контейнер был пустой,  а увидев это все дети положили в его контейнер еду со своих контейнеров, а мальчик очень обрадовал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ы делитесь едой с друг другом?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Первый шаг к доброте – это доброе слово. Поэтому мы отправляемся в</w:t>
      </w: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лив вежлив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5) Залив вежлив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А для этого необходимо вспомнить волшеб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 волшебн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чинаю читать начало предложения, а вы его законч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  <w:u w:val="single"/>
        </w:rPr>
        <w:t>Разминка</w:t>
      </w:r>
    </w:p>
    <w:p>
      <w:pPr>
        <w:pStyle w:val="Style16"/>
        <w:rPr/>
      </w:pPr>
      <w:r>
        <w:rPr/>
        <w:t>- Растает даже ледяная глыба</w:t>
        <w:br/>
        <w:t>От слова тёплого….(спасибо)</w:t>
        <w:br/>
        <w:t>- Зазеленеет старый пень,</w:t>
        <w:br/>
        <w:t>Когда услышит.. (добрый день)</w:t>
        <w:br/>
        <w:t>- Мальчик, вежливый и развитый</w:t>
        <w:br/>
        <w:t>Говорит, встречаясь…. (здравствуйте)</w:t>
        <w:br/>
        <w:t>Когда нас бранят за шалости,</w:t>
        <w:br/>
        <w:t>Говорим … (извините, пожалуйста)</w:t>
        <w:br/>
        <w:t>И во Франции, и в Дании</w:t>
        <w:br/>
        <w:t>На прощанье говорят …(до свидания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36"/>
          <w:szCs w:val="36"/>
        </w:rPr>
      </w:pPr>
      <w:r>
        <w:rPr>
          <w:sz w:val="28"/>
          <w:szCs w:val="28"/>
        </w:rPr>
        <w:t xml:space="preserve">- Перед вами ситуации. Прочитайте их, найдите ошибки, обсудите в группе и скажите, в чем дети были не прав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6) Анализ ситуаци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ту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Ученик возвращался из школы домой, увидел на перекрёстке старика, который никак не решался перейти улицу. Мальчик подошёл к нему, взял за руку  и перевёл на другую сторону улицы. Только старик собрался поблагодарить его, как мальчика возле него не оказалось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Когда старушка-соседка попросила мальчика сходить в магазин и купить ей хлеба, он согласился, но заявил, что за это она должна его чем –то отблагодарить</w:t>
      </w:r>
      <w:r>
        <w:rPr>
          <w:i/>
          <w:sz w:val="28"/>
          <w:szCs w:val="28"/>
          <w:highlight w:val="yellow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Почему мальчик из первого рассказа так поступил</w:t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н просто не стал ждать добрых слов и вознаграждений, сделал добрый поступок и пошёл дальш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поступил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торой стал требовать благодарности и вознаграждений от старуш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 как вы думаете кто из них поступил правильн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вершив добро, наслаждайтесь тем, что другому человеку стало хорошо, комфортно, радостно. « Где добро, там и тепло»-есть такая пословица. Хорошо бы научиться  искренне  дарить добро, не ожидая какой –либ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оды для себя. Если вы научитесь этому, вы –богатый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7) Сказочная лагуна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, непросто, оказывается,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Наш дальнейший путь лежит в </w:t>
      </w:r>
      <w:r>
        <w:rPr>
          <w:b/>
          <w:bCs/>
          <w:sz w:val="28"/>
          <w:szCs w:val="28"/>
        </w:rPr>
        <w:t>Сказочную лагуну</w:t>
      </w:r>
      <w:r>
        <w:rPr>
          <w:sz w:val="28"/>
          <w:szCs w:val="28"/>
        </w:rPr>
        <w:t>. Ведь именно в сказках добро всегда побеждает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, ребята, вспомним, какие сказочные герои творили добрые дела, приносили радость окружающим. Отгадайте, о ком пойдет речь? </w:t>
      </w:r>
    </w:p>
    <w:p>
      <w:pPr>
        <w:pStyle w:val="Style16"/>
        <w:rPr/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12"/>
          <w:szCs w:val="12"/>
        </w:rPr>
        <w:t xml:space="preserve">     </w:t>
      </w:r>
      <w:r>
        <w:rPr>
          <w:b/>
          <w:bCs/>
          <w:sz w:val="22"/>
          <w:szCs w:val="22"/>
        </w:rPr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Style16"/>
        <w:rPr/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12"/>
          <w:szCs w:val="12"/>
        </w:rPr>
        <w:t xml:space="preserve">     </w:t>
      </w:r>
      <w:r>
        <w:rPr>
          <w:b/>
          <w:bCs/>
          <w:sz w:val="22"/>
          <w:szCs w:val="22"/>
        </w:rPr>
        <w:t xml:space="preserve">Лечил зверей и птиц, спас больных зверей Африки (Айболит) </w:t>
      </w:r>
    </w:p>
    <w:p>
      <w:pPr>
        <w:pStyle w:val="Style16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12"/>
          <w:szCs w:val="12"/>
        </w:rPr>
        <w:t xml:space="preserve">     </w:t>
      </w:r>
      <w:r>
        <w:rPr>
          <w:b/>
          <w:bCs/>
          <w:sz w:val="22"/>
          <w:szCs w:val="22"/>
        </w:rPr>
        <w:t xml:space="preserve"> Девочка, которая оказалась сильнее Снежной королевы и спасла своего друга из ледяного плена (Герда) </w:t>
      </w:r>
    </w:p>
    <w:p>
      <w:pPr>
        <w:pStyle w:val="Style16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12"/>
          <w:szCs w:val="12"/>
        </w:rPr>
        <w:t xml:space="preserve">     </w:t>
      </w:r>
      <w:r>
        <w:rPr>
          <w:b/>
          <w:bCs/>
          <w:sz w:val="22"/>
          <w:szCs w:val="22"/>
        </w:rPr>
        <w:t xml:space="preserve"> Эта девочка использовала последний лепесток, чтобы помочь выздороветь больному мальчику. (Женя из Цветика-семицветика Катаева)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ероиня, которая спасла жизнь озябшей ласточки (Дюймовочка)</w:t>
      </w: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Чем же отличаются эти сказочные герои от всех остальных героев, например Бабы-Яги, 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абаса-Барабаса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Тем, что они творят добро, помогают доброму человеку, хорошему делу, мешают злом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итайте, ребята сказки, и берите пример с положительных героев. Ведь недаром гласит народная мудрость «Сказка ложь, да в ней намек - ДОБРЫМ МОЛОДЦАМ УРОК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) А теперь давайте посмотрим небольшой видеоролик про милосерд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как вы видите доброе отношение должно быть ко всему живому на земле, а помогая этому животному Аллагь простил все грехи этому челове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9) Добрая зем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емля покрыта тума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 что нам не хватает чтобы земля стала яркой и светл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а чего не хватает на нашей картине? Конечно, на Доброй земле должны петь птицы, летать бабо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вести сады, к потому что природа тоже радуется доброте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сь животный и растительный мир планеты зависит от нас – люд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а такой красивой полянке хочется с друзьями поиграть. </w:t>
      </w:r>
    </w:p>
    <w:p>
      <w:pPr>
        <w:pStyle w:val="Style16"/>
        <w:rPr/>
      </w:pPr>
      <w:r>
        <w:rPr>
          <w:sz w:val="28"/>
          <w:szCs w:val="28"/>
        </w:rPr>
        <w:t xml:space="preserve">- Посмотрите, какая добрая и весёлая земля у нас получилось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. Рефлексия.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бираясь до </w:t>
      </w:r>
      <w:r>
        <w:rPr>
          <w:b/>
          <w:bCs/>
          <w:sz w:val="28"/>
          <w:szCs w:val="28"/>
        </w:rPr>
        <w:t>Доброй земли,</w:t>
      </w:r>
      <w:r>
        <w:rPr>
          <w:sz w:val="28"/>
          <w:szCs w:val="28"/>
        </w:rPr>
        <w:t xml:space="preserve"> мы многое встречали на своём пути то, что помогает стать добрым человек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чтобы стать добрым человеком, что вы для этого будете делать? 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равила доброты: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ы сегодня сказали кому-нибудь добрые слов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ие добрые слова вы сказали ?</w:t>
      </w:r>
    </w:p>
    <w:p>
      <w:pPr>
        <w:pStyle w:val="Style16"/>
        <w:rPr>
          <w:u w:val="single"/>
        </w:rPr>
      </w:pPr>
      <w:r>
        <w:rPr>
          <w:sz w:val="28"/>
          <w:szCs w:val="28"/>
          <w:u w:val="single"/>
        </w:rPr>
        <w:t>Ребята вы самые добрые, поэтому я вам вручаю всем медали вежливост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-  </w:t>
      </w:r>
      <w:r>
        <w:rPr>
          <w:b/>
          <w:bCs/>
          <w:sz w:val="22"/>
          <w:szCs w:val="22"/>
        </w:rPr>
        <w:t>В народе говорят: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Добрые слова – корни,</w:t>
        <w:br/>
        <w:t>Добрые мысли – цветы,</w:t>
        <w:br/>
        <w:t>Добрые дела – плоды,</w:t>
        <w:br/>
        <w:t>Добрые сердца – сады.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хаживайте за своим садом  и не позволяйте ему зарастать сорняками, наполняйте его солнечным светом, добрыми словами и добрыми делам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вас всех я благодарю за хорошую рабо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Отзыв на классный час проведенный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раевым Юнусом Магомедовичем в 5 класс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брота творит чудеса</w:t>
      </w:r>
      <w:r>
        <w:rPr>
          <w:b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неклассное мероприятие является весьма приемлемым средством учебно-воспитательного процесса, что подтвердилось несомненным успехом со стороны уча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ротяжении всего занятия была показана мотивационная заинтересованность детей, что обеспечивалось интересной подачей материала, корректным, дружелюбным и уверенным поведением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учитель применял следующие формы организации познавательной деятельности: фронтальная работа, индивидуальная работа, которые чередовались на разных этапах, смогла четко рассчитать время, необходимое для выполнения заданий на каждом этапе, чтобы успеть в заключении подвести ито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усу Магомедовичу удалось продумать задания для учащихся таким образом, чтобы они смогли проявить свои знания, смекалку, мастерство, а игровая форма позволила повысить интерес учащихся к изучаемому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остроено с учетом возрастных и индивидуальных особенностей обучающихся. При подготовке  к классному час был учтен интерес к различным занимательным заданиям, общеучебные умения и навыки, достаточно высокая мотивация, которая стимулировалась нетрадиционной формой  зан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директора по ВР ____________________ Гусейнова С. 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5:00Z</dcterms:created>
  <dc:creator>Костенко</dc:creator>
  <dc:description/>
  <cp:keywords/>
  <dc:language>en-US</dc:language>
  <cp:lastModifiedBy>26.08.2021</cp:lastModifiedBy>
  <dcterms:modified xsi:type="dcterms:W3CDTF">2024-03-04T19:45:00Z</dcterms:modified>
  <cp:revision>27</cp:revision>
  <dc:subject/>
  <dc:title/>
</cp:coreProperties>
</file>