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6675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ельно-обобщающий ур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Царство чисе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Сложение и вычитание смешанных чи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Н.Я. Виленкин,  В.И. Жох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по темам: «Обыкновенные дроби», «Сравнение обыкновенных дробей», «Сложение и вычитание дробей с одинаковыми знаменателями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, закрепление и обобщение изученного материал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а усвоением знаний и соответствующих учеб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.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 учащихс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ственной деятельности, памяти, внимания, мышления и реч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.</w:t>
      </w:r>
    </w:p>
    <w:p>
      <w:pPr>
        <w:pStyle w:val="Style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, самостоятельности, умения работать в коллективе, в группах;</w:t>
      </w:r>
    </w:p>
    <w:p>
      <w:pPr>
        <w:pStyle w:val="Style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речи, активность умение общатьс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качество и результат выполняем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-путеше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и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ые формы общения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, групп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интерактивная доска, карточки для работы в группах (с заданием), кружки трех цветов (зеленый, желтый, красны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рока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изученного материал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Путешествие: выполнение заданий</w:t>
      </w:r>
    </w:p>
    <w:p>
      <w:pPr>
        <w:pStyle w:val="Style2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свиток</w:t>
      </w:r>
    </w:p>
    <w:p>
      <w:pPr>
        <w:pStyle w:val="Style2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21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сейчас звон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се ль в порядк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ручки и тетр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ствуйте! Сегодня я предлагаю вам на этом уроке совершить путешествие  в Царство чисе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будет называться наше Царство, нам поможет в этом ребус, который вы должны будете разгад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5" w:dyaOrig="54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95pt;height:127.75pt" filled="f" o:ole="">
            <v:imagedata r:id="rId4" o:title=""/>
          </v:shape>
          <o:OLEObject Type="Embed" ProgID="" ShapeID="ole_rId3" DrawAspect="Content" ObjectID="_1201829421" r:id="rId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наше Царство называется Смешанные чис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ие действия вы уже умеете выполнять с нашими числами?( </w:t>
      </w:r>
      <w:r>
        <w:rPr>
          <w:rFonts w:cs="Times New Roman" w:ascii="Times New Roman" w:hAnsi="Times New Roman"/>
          <w:i/>
          <w:sz w:val="28"/>
          <w:szCs w:val="28"/>
        </w:rPr>
        <w:t>Сложение и вычит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ше путешествие будет проходить по теме «Сложение и вычитание смешанных чисел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пиграфом нашего путешествия будут слова Б. Паска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мет математики настолько серьезен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нужно упускать случая дела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много занимательным и интересны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не против?!</w:t>
        <w:tab/>
        <w:t>Как настроение?</w:t>
        <w:tab/>
        <w:t xml:space="preserve">  Тогда впер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и обобщение изученного материа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ямо сейчас отправиться в путешествие мы не можем. Любое путешествие требует подготовки, нужно собрать бага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для нас будет багажом? (</w:t>
      </w:r>
      <w:r>
        <w:rPr>
          <w:rFonts w:cs="Times New Roman" w:ascii="Times New Roman" w:hAnsi="Times New Roman"/>
          <w:i/>
          <w:sz w:val="28"/>
          <w:szCs w:val="28"/>
        </w:rPr>
        <w:t>Необходимые знани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ремя этого путешествия мы должны повторить необходимые правила и закрепить умение складывать и вычитать смешанные чис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Царство чисел. (</w:t>
      </w:r>
      <w:r>
        <w:rPr>
          <w:rFonts w:cs="Times New Roman" w:ascii="Times New Roman" w:hAnsi="Times New Roman"/>
          <w:i/>
          <w:sz w:val="28"/>
          <w:szCs w:val="28"/>
        </w:rPr>
        <w:t>Дети задают друг другу вопросы и сами на них отвечают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бывают дроби? (</w:t>
      </w:r>
      <w:r>
        <w:rPr>
          <w:rFonts w:cs="Times New Roman" w:ascii="Times New Roman" w:hAnsi="Times New Roman"/>
          <w:i/>
          <w:sz w:val="28"/>
          <w:szCs w:val="28"/>
        </w:rPr>
        <w:t>правильные, неправиль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черта в дроб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число, стоящее над дробной черто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число, стоящее под дробной черто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казывает знаменатель дроби, числитель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мешанные числа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целую и дробную части неправильной дроби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аписать смешанное число в виде неправильной дроби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кладывают и вычитают смешанные числа?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наете ли вы, что название «числитель» и «знаменатель» ввел в употребление греческий ученый – математик, монах Максим Плануд. Долгое время дроби считались самым трудным разделом математики. У немцев даже сложилась поговорка «попасть в дроби», что означает попасть в трудное положение. И сегодня мы на уроке докажем, что дроби не смогут нас поставить в трудное полож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багаж собран, теперь нужно составить маршрут путеше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м тетрадь и записываем число, класс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нам поможет составить </w:t>
      </w:r>
      <w:r>
        <w:rPr>
          <w:rFonts w:cs="Times New Roman" w:ascii="Times New Roman" w:hAnsi="Times New Roman"/>
          <w:b/>
          <w:sz w:val="28"/>
          <w:szCs w:val="28"/>
        </w:rPr>
        <w:t>графический диктант</w:t>
      </w:r>
      <w:r>
        <w:rPr>
          <w:rFonts w:cs="Times New Roman" w:ascii="Times New Roman" w:hAnsi="Times New Roman"/>
          <w:sz w:val="28"/>
          <w:szCs w:val="28"/>
        </w:rPr>
        <w:t>, который мы выпол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м графическую работу.</w:t>
      </w:r>
    </w:p>
    <w:p>
      <w:pPr>
        <w:sectPr>
          <w:footerReference w:type="default" r:id="rId5"/>
          <w:type w:val="nextPage"/>
          <w:pgSz w:w="11906" w:h="16838"/>
          <w:pgMar w:left="851" w:right="70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рно ли утверждение? «Да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, «Нет» -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- правильная дробь  </w:t>
      </w:r>
    </w:p>
    <w:p>
      <w:pPr>
        <w:pStyle w:val="Normal"/>
        <w:spacing w:lineRule="auto" w:line="240" w:before="0" w:after="0"/>
        <w:rPr/>
      </w:pPr>
      <w:r>
        <w:rPr/>
        <w:t xml:space="preserve">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3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240" w:before="0" w:after="0"/>
        <w:rPr/>
      </w:pPr>
      <w:r>
        <w:rPr/>
        <w:t xml:space="preserve">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 xml:space="preserve">6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 xml:space="preserve">7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 правильная дробь</w:t>
      </w:r>
    </w:p>
    <w:p>
      <w:pPr>
        <w:pStyle w:val="Normal"/>
        <w:spacing w:before="0" w:after="0"/>
        <w:rPr/>
      </w:pPr>
      <w:r>
        <w:rPr/>
        <w:t xml:space="preserve">8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- смешанное число      </w:t>
      </w:r>
    </w:p>
    <w:p>
      <w:pPr>
        <w:sectPr>
          <w:type w:val="continuous"/>
          <w:pgSz w:w="11906" w:h="16838"/>
          <w:pgMar w:left="851" w:right="707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сбиться с пути, проверим наш маршрут. (Поменялись тетрадями проверили маршрут соседа, неверное подчеркнуть карандашом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Λ_ΛΛ_Λ_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при помощи цветных кружков показывают свое реш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ую</w:t>
      </w:r>
      <w:r>
        <w:rPr>
          <w:rFonts w:cs="Times New Roman" w:ascii="Times New Roman" w:hAnsi="Times New Roman"/>
          <w:sz w:val="28"/>
          <w:szCs w:val="28"/>
        </w:rPr>
        <w:t xml:space="preserve"> карточку поднимают те учащиеся, которые верно определили весь маршрут нашего путешествия без ошиб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ую</w:t>
      </w:r>
      <w:r>
        <w:rPr>
          <w:rFonts w:cs="Times New Roman" w:ascii="Times New Roman" w:hAnsi="Times New Roman"/>
          <w:sz w:val="28"/>
          <w:szCs w:val="28"/>
        </w:rPr>
        <w:t xml:space="preserve"> – определили неточный маршрут и допустили 1-3 ошиб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ую</w:t>
      </w:r>
      <w:r>
        <w:rPr>
          <w:rFonts w:cs="Times New Roman" w:ascii="Times New Roman" w:hAnsi="Times New Roman"/>
          <w:sz w:val="28"/>
          <w:szCs w:val="28"/>
        </w:rPr>
        <w:t xml:space="preserve"> -  это ребята, которые могли сбиться с пути и допустили 4 и более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лученный рисунок –  это маршрут  нашего путешествия. Вершины на рисунке – это вершины, которые нам нужно сегодня покорить. Надо покорить все вершины, а сколько их у нас? (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с одной из них мы уже справились, выполнили графический диктант, определив маршрут нашего путешествия. И нам осталось еще 4 вершины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 Путешествие: выполнение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я путешествие, двигаемся к следующей вершине </w:t>
      </w:r>
      <w:r>
        <w:rPr>
          <w:rFonts w:cs="Times New Roman" w:ascii="Times New Roman" w:hAnsi="Times New Roman"/>
          <w:b/>
          <w:sz w:val="28"/>
          <w:szCs w:val="28"/>
        </w:rPr>
        <w:t>«Древний свит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707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7pt;height:116.7pt" filled="f" o:ole="">
            <v:imagedata r:id="rId7" o:title=""/>
          </v:shape>
          <o:OLEObject Type="Embed" ProgID="" ShapeID="ole_rId6" DrawAspect="Content" ObjectID="_517020849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1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таром заброшенном замке мы обнаружили обгоревший  Древний свиток. Изучая его, мы не сразу разобрались, как нужно его расшифровать. А как вы думаете, что нам необходимо сделать в этом задании? (Поставить «+» или  «- »)Затруднение вызвано тем, что одно из равенств неверно. Давайте поможем  расшифровать этот свит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исывают в тетрадь и расставляют знаки. Далее выходят к слайду, расставляют учащиеся по очереди знаки и комментируют, используя правила сложения и вычитания смешан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о, двигаемся к следующей вершине «Решение задач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 решению задач. (К доске выходят два  ученика, а остальные оформляют и решают в тетрадях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</w:t>
        <w:br/>
        <w:t>№ 1119, № 1120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ая дробь – руки поднять вверх и хлоп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авильная дробь – присесть, вста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мешанное число – нагнуться, разогнуться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карточка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о, двигаемся дальше и выше, осталось совсем немного. И следующая вершина у нас состоит из работы в групп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разбивают на группы и раздают по три карточки. В каждой карточке решая примеры, каждым ответам соответствуют буквы, в итоге получается  и составляется слово. Соединив все слова вместе, мы должны получить пословицу, которая и раскрывает смысл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рточки для групповой работы</w:t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/>
        <w:t>Карточка 1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bCs/>
          <w:position w:val="-24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1906" w:h="16838"/>
          <w:pgMar w:left="851" w:right="707" w:gutter="0" w:header="0" w:top="142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рточка 2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88"/>
        <w:gridCol w:w="949"/>
        <w:gridCol w:w="1054"/>
        <w:gridCol w:w="825"/>
        <w:gridCol w:w="825"/>
        <w:gridCol w:w="825"/>
        <w:gridCol w:w="1036"/>
        <w:gridCol w:w="1036"/>
        <w:gridCol w:w="103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1906" w:h="16838"/>
          <w:pgMar w:left="851" w:right="707" w:gutter="0" w:header="0" w:top="142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рточка 3</w:t>
      </w:r>
    </w:p>
    <w:tbl>
      <w:tblPr>
        <w:tblW w:w="91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19"/>
        <w:gridCol w:w="1243"/>
        <w:gridCol w:w="973"/>
        <w:gridCol w:w="973"/>
        <w:gridCol w:w="1221"/>
        <w:gridCol w:w="1221"/>
        <w:gridCol w:w="1221"/>
      </w:tblGrid>
      <w:tr>
        <w:trPr>
          <w:trHeight w:val="7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>
          <w:trHeight w:val="4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sectPr>
          <w:type w:val="continuous"/>
          <w:pgSz w:w="11906" w:h="16838"/>
          <w:pgMar w:left="851" w:right="707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1906" w:h="16838"/>
          <w:pgMar w:left="851" w:right="707" w:gutter="0" w:header="0" w:top="142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continuous"/>
          <w:pgSz w:w="11906" w:h="16838"/>
          <w:pgMar w:left="851" w:right="707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Знания собираются по капл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дать задание – раскрыть смысл этой пословицы, учащиеся высказывают св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ословицы, близкие по смыслу вы еще знаете?</w:t>
      </w:r>
    </w:p>
    <w:p>
      <w:pPr>
        <w:pStyle w:val="Normal"/>
        <w:spacing w:lineRule="auto" w:line="240" w:before="0" w:after="0"/>
        <w:ind w:left="75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696969"/>
          <w:sz w:val="24"/>
          <w:szCs w:val="24"/>
          <w:shd w:fill="FFFFFF" w:val="clear"/>
        </w:rPr>
        <w:t>Учиться никогда не поздно.</w:t>
      </w:r>
      <w:r>
        <w:rPr>
          <w:rFonts w:cs="Times New Roman" w:ascii="Times New Roman" w:hAnsi="Times New Roman"/>
          <w:b/>
          <w:bCs/>
          <w:i/>
          <w:color w:val="696969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color w:val="696969"/>
          <w:sz w:val="24"/>
          <w:szCs w:val="24"/>
          <w:shd w:fill="FFFFFF" w:val="clear"/>
        </w:rPr>
        <w:t>Грамоте учиться – всегда пригодится.</w:t>
      </w:r>
      <w:r>
        <w:rPr>
          <w:rFonts w:cs="Times New Roman" w:ascii="Times New Roman" w:hAnsi="Times New Roman"/>
          <w:b/>
          <w:bCs/>
          <w:i/>
          <w:color w:val="696969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color w:val="696969"/>
          <w:sz w:val="24"/>
          <w:szCs w:val="24"/>
          <w:shd w:fill="FFFFFF" w:val="clear"/>
        </w:rPr>
        <w:t>Есть терпенье, будет и уменье</w:t>
      </w:r>
      <w:r>
        <w:rPr>
          <w:rStyle w:val="StrongEmphasis"/>
          <w:rFonts w:cs="Verdana" w:ascii="Verdana" w:hAnsi="Verdana"/>
          <w:i/>
          <w:color w:val="696969"/>
          <w:sz w:val="14"/>
          <w:szCs w:val="14"/>
          <w:shd w:fill="FFFFFF" w:val="clear"/>
        </w:rPr>
        <w:t>.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подходит постепенно к завершен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понравилось больше всег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казалось трудным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жно поставить на полях в тетрадях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к, если вы легко справились со всеми заданиями и примеры решили без затруднений, 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знак, если были где-то затруднения, вопросы, сомнения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егодня заверш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должен 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, упорство, тру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пеху в жизни приведут!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вами подошли к  последней вершине «Домашнее задание» (Слайд 15) нашего путешествия в Царство «Смешанных чисел». Оно будет творческим, то есть вы должны будете пройти через эту вершину самостоятельно дом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ить задачу с использованием правильных и неправильных дробей с одинаковыми знаменателям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азку о дробях или  придумать ребус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каз «Для чего мне нужны смешанные числа?»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28"/>
        </w:rPr>
      </w:pPr>
      <w:r>
        <w:rPr>
          <w:rFonts w:cs="Times New Roman"/>
          <w:b/>
          <w:bCs/>
          <w:iCs/>
          <w:sz w:val="36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center"/>
        <w:rPr>
          <w:b/>
          <w:b/>
          <w:sz w:val="36"/>
          <w:szCs w:val="28"/>
        </w:rPr>
      </w:pPr>
      <w:r>
        <w:rPr>
          <w:b/>
          <w:bCs/>
          <w:iCs/>
          <w:sz w:val="36"/>
          <w:szCs w:val="28"/>
        </w:rPr>
        <w:t>Отзыв о посещенном уроке</w:t>
      </w:r>
    </w:p>
    <w:p>
      <w:pPr>
        <w:pStyle w:val="Normal"/>
        <w:spacing w:lineRule="auto" w:line="240"/>
        <w:jc w:val="center"/>
        <w:rPr>
          <w:rStyle w:val="C2"/>
          <w:bCs/>
        </w:rPr>
      </w:pPr>
      <w:r>
        <w:rPr>
          <w:rStyle w:val="C2"/>
          <w:b/>
          <w:bCs/>
          <w:sz w:val="36"/>
          <w:szCs w:val="28"/>
        </w:rPr>
        <w:t xml:space="preserve">учителя математики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111111"/>
          <w:sz w:val="40"/>
          <w:szCs w:val="26"/>
        </w:rPr>
      </w:pPr>
      <w:r>
        <w:rPr>
          <w:rStyle w:val="C2"/>
          <w:b/>
          <w:bCs/>
          <w:sz w:val="36"/>
          <w:szCs w:val="28"/>
        </w:rPr>
        <w:t>Гераева Юнуса Магомедовича в 5 классе</w:t>
      </w:r>
      <w:r>
        <w:rPr>
          <w:rFonts w:cs="Arial" w:ascii="Arial" w:hAnsi="Arial"/>
          <w:b/>
          <w:color w:val="111111"/>
          <w:sz w:val="40"/>
          <w:szCs w:val="26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11111"/>
          <w:sz w:val="32"/>
          <w:szCs w:val="26"/>
        </w:rPr>
        <w:t xml:space="preserve">                         </w:t>
      </w:r>
      <w:r>
        <w:rPr>
          <w:rFonts w:cs="Arial" w:ascii="Arial" w:hAnsi="Arial"/>
          <w:b/>
          <w:color w:val="111111"/>
          <w:sz w:val="36"/>
          <w:szCs w:val="26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 xml:space="preserve">Сложение и вычитание смешанных чисел»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рок прошел на высоком методическом уровне. Цели были определены и доступны для учащихся. Содержание урока соответствовало уровню развития учащихся. Все этапы урока последовательны и логически связаны. Структура урока соответствует данному типу урока. Обеспечивалась целостность и завершенность урока. Соблюдался принцип систематичности и последовательности формирования знаний, умений, навыков. Использование на уроке наглядного материала способствовало развитию  обучения, сознательности и активности учащихся, их познавательной деятельности, раскрытию связи теории с практик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ечение урока  были использованы следующие методы обучения: диалог учитель-ученик,  актуализация ранее изученного материала,   самостоятельная работа, создавалась проблемная ситуация. Эти методы обучения обеспечивали поисковый и творческий характер познавательной деятельности учащих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каждом этапе осуществлялась постановка учебных задач, сочетались разные формы работы на уроке: индивидуальная, групповая, парная. Осуществлялся контроль учителя, самоконтроль и самооценка результатов работы. Были подведены итоги  урока. Осуществлялось чередование разных видов деятельности обучающих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к был организован с использованием информационно-коммуникативных технологий обучения. Был правильно определен объем учебного материала на уроке, умелое распределение времени, характер обучения был демократичным, объективным. На уроке царила доброжелательная атмосфера, и учащиеся чувствовали себя достаточно свобод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 учителя была грамотной, доступной,  содержатель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щиеся были  активны и организованны на разных этапах урока, были доброжелательны к учителю, показали умения творческого применения знаний, умений и навыков самостоятельно делать вывод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/Сиражудинова М.М/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707" w:gutter="0" w:header="0" w:top="142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47:00Z</dcterms:created>
  <dc:creator>Эдик</dc:creator>
  <dc:description/>
  <cp:keywords/>
  <dc:language>en-US</dc:language>
  <cp:lastModifiedBy>26.08.2021</cp:lastModifiedBy>
  <cp:lastPrinted>2024-02-06T22:00:00Z</cp:lastPrinted>
  <dcterms:modified xsi:type="dcterms:W3CDTF">2024-03-04T19:42:00Z</dcterms:modified>
  <cp:revision>6</cp:revision>
  <dc:subject/>
  <dc:title/>
</cp:coreProperties>
</file>