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униципальное </w:t>
      </w:r>
      <w:r>
        <w:rPr>
          <w:b/>
          <w:sz w:val="26"/>
          <w:szCs w:val="26"/>
          <w:lang w:val="ru-RU"/>
        </w:rPr>
        <w:t>казенное</w:t>
      </w:r>
      <w:r>
        <w:rPr>
          <w:b/>
          <w:sz w:val="26"/>
          <w:szCs w:val="26"/>
        </w:rPr>
        <w:t xml:space="preserve"> общеобразовательное учре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Уздалросинская</w:t>
      </w:r>
      <w:r>
        <w:rPr>
          <w:b/>
          <w:sz w:val="26"/>
          <w:szCs w:val="26"/>
          <w:lang w:val="ru-RU"/>
        </w:rPr>
        <w:t xml:space="preserve"> СОШ»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унзахского</w:t>
      </w:r>
      <w:r>
        <w:rPr>
          <w:b/>
          <w:sz w:val="26"/>
          <w:szCs w:val="26"/>
          <w:lang w:val="ru-RU"/>
        </w:rPr>
        <w:t xml:space="preserve"> района РД</w:t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ОЛЬНО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УЧЕНИЧЕСКО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АМО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</w:rPr>
      </w:pPr>
      <w:r>
        <w:rPr>
          <w:b/>
          <w:sz w:val="52"/>
        </w:rPr>
        <w:t>«Совет обучающихся»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3-2024 учебный год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Цель -  </w:t>
      </w:r>
      <w:r>
        <w:rPr>
          <w:sz w:val="28"/>
          <w:szCs w:val="28"/>
        </w:rPr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ническ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организационной структуры ученическо</w:t>
        <w:softHyphen/>
      </w:r>
      <w:r>
        <w:rPr>
          <w:spacing w:val="5"/>
          <w:sz w:val="28"/>
          <w:szCs w:val="28"/>
        </w:rPr>
        <w:t xml:space="preserve">го коллектива, призванной реализовать выявленные </w:t>
      </w:r>
      <w:r>
        <w:rPr>
          <w:spacing w:val="2"/>
          <w:sz w:val="28"/>
          <w:szCs w:val="28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нципы построения и развития ученического самоуправления.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онимания самоуправления принципиально важно, что субъектом является ни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органов ученического самоуправления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и внеклассной деятельности в школе. Такими видами деятельности являются:</w:t>
      </w:r>
    </w:p>
    <w:p>
      <w:pPr>
        <w:pStyle w:val="23"/>
        <w:numPr>
          <w:ilvl w:val="0"/>
          <w:numId w:val="11"/>
        </w:numPr>
        <w:tabs>
          <w:tab w:val="left" w:pos="643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– предметные недели, встречи с интересными людьми, интеллектуальные игры, диспуты, конференции, консультации (взаимопомощь учащихся в учебе), разработка проектов и их реализация. </w:t>
      </w:r>
    </w:p>
    <w:p>
      <w:pPr>
        <w:pStyle w:val="23"/>
        <w:numPr>
          <w:ilvl w:val="0"/>
          <w:numId w:val="11"/>
        </w:numPr>
        <w:tabs>
          <w:tab w:val="left" w:pos="643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3"/>
        <w:numPr>
          <w:ilvl w:val="0"/>
          <w:numId w:val="11"/>
        </w:numPr>
        <w:tabs>
          <w:tab w:val="left" w:pos="643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деятельность -  организация работы спортивных секций, спартакиад, соревнований, спортивных эстафет, дней здоровья; </w:t>
      </w:r>
    </w:p>
    <w:p>
      <w:pPr>
        <w:pStyle w:val="23"/>
        <w:numPr>
          <w:ilvl w:val="0"/>
          <w:numId w:val="11"/>
        </w:numPr>
        <w:tabs>
          <w:tab w:val="left" w:pos="643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деятельность - тематические концерты, фестивали, праздники, конкурсы, акции, выставки, встречи;</w:t>
      </w:r>
    </w:p>
    <w:p>
      <w:pPr>
        <w:pStyle w:val="23"/>
        <w:numPr>
          <w:ilvl w:val="0"/>
          <w:numId w:val="0"/>
        </w:numPr>
        <w:tabs>
          <w:tab w:val="clear" w:pos="643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деятельность планируется самими обучающимися, в ходе реализации плана обучающимся оказывается помощь, как на классном, так и на общешкольном уровне.</w:t>
      </w:r>
    </w:p>
    <w:p>
      <w:pPr>
        <w:pStyle w:val="TextBody"/>
        <w:spacing w:before="0" w:after="0"/>
        <w:ind w:firstLine="493"/>
        <w:rPr>
          <w:sz w:val="28"/>
          <w:szCs w:val="28"/>
        </w:rPr>
      </w:pPr>
      <w:r>
        <w:rPr>
          <w:b/>
          <w:sz w:val="28"/>
          <w:szCs w:val="28"/>
        </w:rPr>
        <w:t xml:space="preserve">Самоуправление – </w:t>
      </w:r>
      <w:r>
        <w:rPr>
          <w:sz w:val="28"/>
          <w:szCs w:val="28"/>
        </w:rPr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before="0" w:after="0"/>
        <w:ind w:firstLine="493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before="0" w:after="0"/>
        <w:ind w:firstLine="493"/>
        <w:rPr>
          <w:sz w:val="28"/>
          <w:szCs w:val="28"/>
        </w:rPr>
      </w:pPr>
      <w:r>
        <w:rPr>
          <w:sz w:val="28"/>
          <w:szCs w:val="28"/>
        </w:rPr>
        <w:t>отношению к своей деятельности или коллективу.</w:t>
      </w:r>
    </w:p>
    <w:p>
      <w:pPr>
        <w:pStyle w:val="TextBody"/>
        <w:spacing w:before="0" w:after="0"/>
        <w:ind w:firstLine="493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не следует рассматривать как вседозволенность. Это участие в управлении собственными делами.  Заметим, что управление не делами администрации, педагогов, учителей, а своими, которые входят в компетенцию обучающихся. Самоуправление учащихся – это их реальное право на самоанализ, самокритику и самоустановку в своей деятельности. </w:t>
      </w:r>
    </w:p>
    <w:p>
      <w:pPr>
        <w:pStyle w:val="TextBody"/>
        <w:spacing w:before="0" w:after="0"/>
        <w:ind w:firstLine="493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before="0" w:after="0"/>
        <w:ind w:firstLine="493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before="0" w:after="0"/>
        <w:ind w:firstLine="493"/>
        <w:rPr>
          <w:sz w:val="28"/>
          <w:szCs w:val="28"/>
        </w:rPr>
      </w:pPr>
      <w:r>
        <w:rPr>
          <w:sz w:val="28"/>
          <w:szCs w:val="28"/>
        </w:rPr>
        <w:t xml:space="preserve">правовых и этических принципов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труктура ученического самоуправле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1457325" cy="698500"/>
                <wp:effectExtent l="5715" t="5080" r="5080" b="5715"/>
                <wp:wrapNone/>
                <wp:docPr id="1" name="Автофигур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8400"/>
                        </a:xfrm>
                        <a:prstGeom prst="downArrowCallout">
                          <a:avLst>
                            <a:gd name="adj1" fmla="val 52170"/>
                            <a:gd name="adj2" fmla="val 5216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ШТАБ ВОСПИТАТЕЛЬ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Автофигуры 40" fillcolor="#4bacc6" stroked="t" o:allowincell="f" style="position:absolute;margin-left:210pt;margin-top:12pt;width:114.7pt;height:5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ШТАБ ВОСПИТАТЕЛЬНОЙ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170815</wp:posOffset>
                </wp:positionV>
                <wp:extent cx="1457325" cy="840105"/>
                <wp:effectExtent l="5715" t="5715" r="5080" b="5715"/>
                <wp:wrapNone/>
                <wp:docPr id="2" name="Автофигур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0240"/>
                        </a:xfrm>
                        <a:prstGeom prst="downArrowCallout">
                          <a:avLst>
                            <a:gd name="adj1" fmla="val 43363"/>
                            <a:gd name="adj2" fmla="val 4335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Зам. Директора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42" fillcolor="#d99594" stroked="t" o:allowincell="f" style="position:absolute;margin-left:208.85pt;margin-top:13.45pt;width:114.7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Зам. Директора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111760</wp:posOffset>
                </wp:positionV>
                <wp:extent cx="1457325" cy="897255"/>
                <wp:effectExtent l="5715" t="5715" r="5080" b="5715"/>
                <wp:wrapNone/>
                <wp:docPr id="3" name="Автофигур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7120"/>
                        </a:xfrm>
                        <a:prstGeom prst="downArrowCallout">
                          <a:avLst>
                            <a:gd name="adj1" fmla="val 40614"/>
                            <a:gd name="adj2" fmla="val 406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зидент школы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43" fillcolor="#26c88a" stroked="t" o:allowincell="f" style="position:absolute;margin-left:214.8pt;margin-top:8.8pt;width:114.7pt;height: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езидент школы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177165</wp:posOffset>
                </wp:positionV>
                <wp:extent cx="4005580" cy="1280160"/>
                <wp:effectExtent l="5080" t="5080" r="5715" b="5715"/>
                <wp:wrapNone/>
                <wp:docPr id="4" name="Автофигур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280160"/>
                        </a:xfrm>
                        <a:custGeom>
                          <a:avLst/>
                          <a:gdLst>
                            <a:gd name="textAreaLeft" fmla="*/ 85320 w 2270880"/>
                            <a:gd name="textAreaRight" fmla="*/ 2185560 w 2270880"/>
                            <a:gd name="textAreaTop" fmla="*/ 85320 h 725760"/>
                            <a:gd name="textAreaBottom" fmla="*/ 640440 h 725760"/>
                          </a:gdLst>
                          <a:ahLst/>
                          <a:rect l="textAreaLeft" t="textAreaTop" r="textAreaRight" b="textAreaBottom"/>
                          <a:pathLst>
                            <a:path w="67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63" y="21600"/>
                              </a:lnTo>
                              <a:arcTo wR="3600" hR="3600" stAng="10800000" swAng="5400000"/>
                              <a:lnTo>
                                <a:pt x="67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Автофигуры 61" fillcolor="#f6e8e8" stroked="t" o:allowincell="f" style="position:absolute;margin-left:97pt;margin-top:13.95pt;width:315.35pt;height:10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модель самоуправления опирается 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хранение и приумножение школьных тради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стоту внедрения проекта в жиз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влечение в процесс самоуправления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 - деятельностный,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й ученического самоуправления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школьного самоуправления имеет 2 уровн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-  индивидуальный, отдельные обучающиеся, имеющие право избирать и быть избранными в органы ученического самоуправления, активно принимающие в нём участие, классы, выбирающие  из своего числа представителя в органы ученического  самоуправления, и выдвигающие  кандидата в Президента школы (Председатели ученического самоуправлен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  уровень –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деятельности и инициативы обучаю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отношений сотрудничества между учителями и обучаю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 уровень </w:t>
      </w:r>
      <w:r>
        <w:rPr>
          <w:sz w:val="28"/>
          <w:szCs w:val="28"/>
        </w:rPr>
        <w:t xml:space="preserve">- школьное самоуправл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зидент школы  - регламентирует и отслеживает  работу органов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школы – высший орган самоуправления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– общешкольное ученическое самоупр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мократизация и совершенствование учебно – воспитательного процесс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нижение динамики роста детской возрастной преступности, а такж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е формы ученическ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седания Совета ученического самоуправл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собр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творческих групп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круглых стол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ругие формы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й бл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вление развитием ученического самоуправ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(коррекция) и снова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и её анализ ( проводится участниками Совета, председателем и зам.директора по ВР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ование; (производится участниками Совета, корректируется и дополняется Президентом школы, зам. директором по В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, т.е. подготовка учащихся к деятельности; (осуществляется зам.директора ВР и классными руководителям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; (производится Президентом школы (Председателем совета), зам. директора по ВР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гулирование – внесение изменений в функционирование системы, если она отклоняется от нормы. (штабом ВР  и Зам. директора по В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диция» </w:t>
      </w:r>
      <w:r>
        <w:rPr>
          <w:sz w:val="28"/>
          <w:szCs w:val="28"/>
        </w:rPr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sz w:val="28"/>
          <w:szCs w:val="28"/>
        </w:rPr>
        <w:t>«Отечество»</w:t>
      </w:r>
      <w:r>
        <w:rPr>
          <w:sz w:val="28"/>
          <w:szCs w:val="28"/>
        </w:rPr>
        <w:t xml:space="preserve"> (гражданско-патриотическое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Нравственность» </w:t>
      </w:r>
      <w:r>
        <w:rPr>
          <w:sz w:val="28"/>
          <w:szCs w:val="28"/>
        </w:rPr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 и здоровье»</w:t>
      </w:r>
      <w:r>
        <w:rPr>
          <w:sz w:val="28"/>
          <w:szCs w:val="28"/>
        </w:rPr>
        <w:t xml:space="preserve"> (спортивно-оздоровительно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и закон» (</w:t>
      </w:r>
      <w:r>
        <w:rPr>
          <w:sz w:val="28"/>
          <w:szCs w:val="28"/>
        </w:rPr>
        <w:t>профилактика предупреждения преступлений и правонарушений).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 2024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145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 – 06.0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.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осени: Выставка «Осенняя композиция», ярмарка «Урожай-2023»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зопас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го двора, работа на клумбах. Организация дежурства по школе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«Посвящению первоклассников в пешеходы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9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120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качеством дежурства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на осеннем празднике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здравительных плакатов ко Дню учителя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108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проверке посещаемости школы. Рейд по проверке внешнего вида учащегося. 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Дню матери. Участие в проведении мероприятий, посвященных Дню народного единств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ко Дню матери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газеты к осеннему празднику.    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дежурством. 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10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358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на свежем воздухе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Оформим школу к празднику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к новогодним праздникам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10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420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 - спортивные мероприятия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520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, парни!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570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проведении конкурсов. 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1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620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школе. Экологический десант.</w:t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608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соревнований по школе. 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 награждение «Лучшего класса года». 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о в школе. Проведение рейдов «Внешний вид учащихся». 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о время проведения праздничного концерта, посвященного Дню Побед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беды. Организация и проведения праздника «Последний Звонок». Линейка Памяти. Вахта Памяти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 Экологический десан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5" w:footer="709" w:bottom="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  <w:lang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  <w:lang w:eastAsia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5:00Z</dcterms:created>
  <dc:creator>хщзяин</dc:creator>
  <dc:description/>
  <dc:language>en-US</dc:language>
  <cp:lastModifiedBy>Магомед Сиражуд�</cp:lastModifiedBy>
  <cp:lastPrinted>2019-09-25T10:11:00Z</cp:lastPrinted>
  <dcterms:modified xsi:type="dcterms:W3CDTF">2024-03-13T09:34:01Z</dcterms:modified>
  <cp:revision>11</cp:revision>
  <dc:subject/>
  <dc:title>Модель ученического само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7A3873C94283959CAC7E8DB75D2D_12</vt:lpwstr>
  </property>
  <property fmtid="{D5CDD505-2E9C-101B-9397-08002B2CF9AE}" pid="3" name="KSOProductBuildVer">
    <vt:lpwstr>1049-12.2.0.13489</vt:lpwstr>
  </property>
</Properties>
</file>